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sther</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days of Ahasuerus, (this is Ahasuerus which reigned, from India even unto Ethiopia, over an hundred and seven and twenty provinces:)</w:t>
      </w:r>
    </w:p>
    <w:p>
      <w:pPr>
        <w:pStyle w:val="Web"/>
        <w:snapToGrid w:val="false"/>
        <w:spacing w:lineRule="atLeast" w:line="360" w:before="0" w:after="0"/>
        <w:jc w:val="both"/>
        <w:rPr/>
      </w:pPr>
      <w:r>
        <w:rPr>
          <w:rFonts w:cs="Arial" w:ascii="Arial" w:hAnsi="Arial"/>
          <w:color w:val="000000"/>
        </w:rPr>
        <w:t>Ahasuerus , [ 'Achashweerowsh (</w:t>
      </w:r>
      <w:hyperlink r:id="rId147" w:tgtFrame="_blank">
        <w:r>
          <w:rPr>
            <w:rStyle w:val="InternetLink"/>
            <w:rFonts w:cs="Arial" w:ascii="Arial" w:hAnsi="Arial"/>
            <w:b/>
            <w:bCs/>
            <w:color w:val="000000"/>
          </w:rPr>
          <w:t>Hebrew #325</w:t>
        </w:r>
      </w:hyperlink>
      <w:r>
        <w:rPr>
          <w:rFonts w:cs="Arial" w:ascii="Arial" w:hAnsi="Arial"/>
          <w:color w:val="000000"/>
        </w:rPr>
        <w:t>) (see Gesenius, sub voce); the Septuagint has Artaxerxees ]. But it is now generally agreed among learned men (Justi, Eichhorn, Rosenmuller, Milman, etc.; see 'Introduction' to this book) that the Ahasuerus mentioned in this episode is the Xerxes who figures in Grecian history. Xerxes is called, in the cuneiform inscriptions on the ruins of Persepolis, Khshershe, according to Grotefend (in 'Heeren Ideen,' 1:, pp, 558, 692); or Khearsha, according to Martin, ('Journal Asiatic,' February, 1823, p. 83). Herodotus says (b.</w:t>
      </w:r>
    </w:p>
    <w:p>
      <w:pPr>
        <w:pStyle w:val="Web"/>
        <w:snapToGrid w:val="false"/>
        <w:spacing w:lineRule="atLeast" w:line="360" w:before="0" w:after="0"/>
        <w:jc w:val="both"/>
        <w:rPr>
          <w:rFonts w:ascii="Arial" w:hAnsi="Arial" w:cs="Arial"/>
          <w:color w:val="000000"/>
        </w:rPr>
      </w:pPr>
      <w:r>
        <w:rPr>
          <w:rFonts w:cs="Arial" w:ascii="Arial" w:hAnsi="Arial"/>
          <w:color w:val="000000"/>
        </w:rPr>
        <w:t>vi., 98) that Xerxees is equivalent to Areeios, a warrior. Reland ('Dissert. de Vet. Ling. Pesia,' sec. 154) says that it is composed of two Persian words, Shir-Shah - i:e., lion-king (Rosenmuller, 'Biblical Geography,' 1:, pp. 258,</w:t>
      </w:r>
    </w:p>
    <w:p>
      <w:pPr>
        <w:pStyle w:val="Web"/>
        <w:snapToGrid w:val="false"/>
        <w:spacing w:lineRule="atLeast" w:line="360" w:before="0" w:after="0"/>
        <w:jc w:val="both"/>
        <w:rPr>
          <w:rFonts w:ascii="Arial" w:hAnsi="Arial" w:cs="Arial"/>
          <w:color w:val="000000"/>
        </w:rPr>
      </w:pPr>
      <w:r>
        <w:rPr>
          <w:rFonts w:cs="Arial" w:ascii="Arial" w:hAnsi="Arial"/>
          <w:color w:val="000000"/>
        </w:rPr>
        <w:t>259). This conclusion rests both, on certain chronological data (see 'Introduction' to this book) and on the character of that celebrated monarch-despotic, capricious, fickle, reckless of human lives, and immersed in sensual pleasures. These were exactly the attributes of him who is represented in this book as bearing the dynastic title of Ahasuerus; and on the assumption that this identification is well founded, the deliverance of the Jews, which is the grand subject of interest in this record, took place a few years before Ezra's departure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is Ahasuerus which reigned ... over an hundred and seven and twenty provinces , [ m</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in those days, when the king Ahasuerus sat on the throne of his kingdom, which was in Shushan the pal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Ahasuerus sat on the throne of his kingdom - i:e., in the third year of his reign.</w:t>
      </w:r>
    </w:p>
    <w:p>
      <w:pPr>
        <w:pStyle w:val="Web"/>
        <w:snapToGrid w:val="false"/>
        <w:spacing w:lineRule="atLeast" w:line="360" w:before="0" w:after="0"/>
        <w:jc w:val="both"/>
        <w:rPr/>
      </w:pPr>
      <w:r>
        <w:rPr>
          <w:rFonts w:cs="Arial" w:ascii="Arial" w:hAnsi="Arial"/>
          <w:color w:val="000000"/>
        </w:rPr>
        <w:t>In Shushan the palace , [ Shuwshan (</w:t>
      </w:r>
      <w:hyperlink r:id="rId148" w:tgtFrame="_blank">
        <w:r>
          <w:rPr>
            <w:rStyle w:val="InternetLink"/>
            <w:rFonts w:cs="Arial" w:ascii="Arial" w:hAnsi="Arial"/>
            <w:b/>
            <w:bCs/>
            <w:color w:val="000000"/>
          </w:rPr>
          <w:t>Hebrew #7800</w:t>
        </w:r>
      </w:hyperlink>
      <w:r>
        <w:rPr>
          <w:rFonts w:cs="Arial" w:ascii="Arial" w:hAnsi="Arial"/>
          <w:color w:val="000000"/>
        </w:rPr>
        <w:t xml:space="preserve">), a lily: 'Moroea Sisyrynchium, Ker. Iris Sisyrynchium' (Linn.)]. </w:t>
      </w:r>
    </w:p>
    <w:p>
      <w:pPr>
        <w:pStyle w:val="Web"/>
        <w:snapToGrid w:val="false"/>
        <w:spacing w:lineRule="atLeast" w:line="360" w:before="0" w:after="0"/>
        <w:jc w:val="both"/>
        <w:rPr/>
      </w:pPr>
      <w:r>
        <w:rPr>
          <w:rFonts w:cs="Arial" w:ascii="Arial" w:hAnsi="Arial"/>
          <w:color w:val="000000"/>
        </w:rPr>
        <w:t>In Shushan the palace , [ Shuwshan (</w:t>
      </w:r>
      <w:hyperlink r:id="rId149" w:tgtFrame="_blank">
        <w:r>
          <w:rPr>
            <w:rStyle w:val="InternetLink"/>
            <w:rFonts w:cs="Arial" w:ascii="Arial" w:hAnsi="Arial"/>
            <w:b/>
            <w:bCs/>
            <w:color w:val="000000"/>
          </w:rPr>
          <w:t>Hebrew #7800</w:t>
        </w:r>
      </w:hyperlink>
      <w:r>
        <w:rPr>
          <w:rFonts w:cs="Arial" w:ascii="Arial" w:hAnsi="Arial"/>
          <w:color w:val="000000"/>
        </w:rPr>
        <w:t xml:space="preserve">), a lily: 'Moroea Sisyrynchium, Ker. Iris Sisyrynchium' (Linn.)]. By some persons, it is supposed that the extraordinary abundance of that flower in the neighbourhood gave the name of Shushan, the City, to this locality. Loftus, also Athenoeus and Stephen of Byzantium, as cited by Bochart ('Sacred Geography,' part 2:; Kinneir, 'Memoir on the Persian Empire,' p. 98), says, 'Shus, in the Pehlevi, signifies </w:t>
      </w:r>
      <w:r>
        <w:rPr>
          <w:rStyle w:val="Emphasis1"/>
          <w:rFonts w:cs="Arial" w:ascii="Arial" w:hAnsi="Arial"/>
          <w:color w:val="000000"/>
        </w:rPr>
        <w:t>"pleasant."</w:t>
      </w:r>
      <w:r>
        <w:rPr>
          <w:rFonts w:cs="Arial" w:ascii="Arial" w:hAnsi="Arial"/>
          <w:color w:val="000000"/>
        </w:rPr>
        <w:t>' Susa, Sus, or Shush, the capital of Susiana, and of all Persia, the favourite winter residence of the Persian kings.</w:t>
      </w:r>
    </w:p>
    <w:p>
      <w:pPr>
        <w:pStyle w:val="Web"/>
        <w:snapToGrid w:val="false"/>
        <w:spacing w:lineRule="atLeast" w:line="360" w:before="0" w:after="0"/>
        <w:jc w:val="both"/>
        <w:rPr/>
      </w:pPr>
      <w:r>
        <w:rPr>
          <w:rFonts w:cs="Arial" w:ascii="Arial" w:hAnsi="Arial"/>
          <w:color w:val="000000"/>
        </w:rPr>
        <w:t xml:space="preserve">It has been attempted to prove that there were two cities of this name in the province of Susiana-one, the Shushan of Scripture, in the Bakhtigali mountains; the other, the Susa of the Greeks. It was supposed that, the scriptural expression, </w:t>
      </w:r>
      <w:r>
        <w:rPr>
          <w:rStyle w:val="Emphasis1"/>
          <w:rFonts w:cs="Arial" w:ascii="Arial" w:hAnsi="Arial"/>
          <w:color w:val="000000"/>
        </w:rPr>
        <w:t>"Shushan the palace"</w:t>
      </w:r>
      <w:r>
        <w:rPr>
          <w:rFonts w:cs="Arial" w:ascii="Arial" w:hAnsi="Arial"/>
          <w:color w:val="000000"/>
        </w:rPr>
        <w:t xml:space="preserve"> (cf. </w:t>
      </w:r>
      <w:hyperlink r:id="rId150" w:tgtFrame="_blank">
        <w:r>
          <w:rPr>
            <w:rStyle w:val="InternetLink"/>
            <w:rFonts w:cs="Arial" w:ascii="Arial" w:hAnsi="Arial"/>
            <w:color w:val="000000"/>
          </w:rPr>
          <w:t>Daniel 8:1-2</w:t>
        </w:r>
      </w:hyperlink>
      <w:r>
        <w:rPr>
          <w:rFonts w:cs="Arial" w:ascii="Arial" w:hAnsi="Arial"/>
          <w:color w:val="000000"/>
        </w:rPr>
        <w:t>), was indicative of a distinction from some other city of the same name ('Journal of the Geographical Society,' vol. 9:, p. 85), but the reasoning was based on fallacious grounds. That Shushan and Susa are one and the same we learn from the agreement, of Josephus with Scripture (</w:t>
      </w:r>
      <w:hyperlink r:id="rId151" w:tgtFrame="_blank">
        <w:r>
          <w:rPr>
            <w:rStyle w:val="InternetLink"/>
            <w:rFonts w:cs="Arial" w:ascii="Arial" w:hAnsi="Arial"/>
            <w:color w:val="000000"/>
          </w:rPr>
          <w:t>Esther 2:3</w:t>
        </w:r>
      </w:hyperlink>
      <w:r>
        <w:rPr>
          <w:rFonts w:cs="Arial" w:ascii="Arial" w:hAnsi="Arial"/>
          <w:color w:val="000000"/>
        </w:rPr>
        <w:t xml:space="preserve">; </w:t>
      </w:r>
      <w:hyperlink r:id="rId152" w:tgtFrame="_blank">
        <w:r>
          <w:rPr>
            <w:rStyle w:val="InternetLink"/>
            <w:rFonts w:cs="Arial" w:ascii="Arial" w:hAnsi="Arial"/>
            <w:color w:val="000000"/>
          </w:rPr>
          <w:t>Esther 2:8</w:t>
        </w:r>
      </w:hyperlink>
      <w:r>
        <w:rPr>
          <w:rFonts w:cs="Arial" w:ascii="Arial" w:hAnsi="Arial"/>
          <w:color w:val="000000"/>
        </w:rPr>
        <w:t xml:space="preserve">; </w:t>
      </w:r>
      <w:hyperlink r:id="rId153" w:tgtFrame="_blank">
        <w:r>
          <w:rPr>
            <w:rStyle w:val="InternetLink"/>
            <w:rFonts w:cs="Arial" w:ascii="Arial" w:hAnsi="Arial"/>
            <w:color w:val="000000"/>
          </w:rPr>
          <w:t>Esther 3:15</w:t>
        </w:r>
      </w:hyperlink>
      <w:r>
        <w:rPr>
          <w:rFonts w:cs="Arial" w:ascii="Arial" w:hAnsi="Arial"/>
          <w:color w:val="000000"/>
        </w:rPr>
        <w:t xml:space="preserve">; </w:t>
      </w:r>
      <w:hyperlink r:id="rId154" w:tgtFrame="_blank">
        <w:r>
          <w:rPr>
            <w:rStyle w:val="InternetLink"/>
            <w:rFonts w:cs="Arial" w:ascii="Arial" w:hAnsi="Arial"/>
            <w:color w:val="000000"/>
          </w:rPr>
          <w:t>Nehemiah 1:1</w:t>
        </w:r>
      </w:hyperlink>
      <w:r>
        <w:rPr>
          <w:rFonts w:cs="Arial" w:ascii="Arial" w:hAnsi="Arial"/>
          <w:color w:val="000000"/>
        </w:rPr>
        <w:t xml:space="preserve"> ; Loftus, 'Chaldea and Susiana,' p. 338).</w:t>
      </w:r>
    </w:p>
    <w:p>
      <w:pPr>
        <w:pStyle w:val="Web"/>
        <w:snapToGrid w:val="false"/>
        <w:spacing w:lineRule="atLeast" w:line="360" w:before="0" w:after="0"/>
        <w:jc w:val="both"/>
        <w:rPr/>
      </w:pPr>
      <w:r>
        <w:rPr>
          <w:rStyle w:val="Emphasis1"/>
          <w:rFonts w:cs="Arial" w:ascii="Arial" w:hAnsi="Arial"/>
          <w:color w:val="000000"/>
        </w:rPr>
        <w:t>"In Shushan the palace"</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year of his reign, he made a feast unto all his princes and his servants; the power of Persia and Media, the nobles and princes of the provinces, being before him:</w:t>
      </w:r>
    </w:p>
    <w:p>
      <w:pPr>
        <w:pStyle w:val="Web"/>
        <w:snapToGrid w:val="false"/>
        <w:spacing w:lineRule="atLeast" w:line="360" w:before="0" w:after="0"/>
        <w:jc w:val="both"/>
        <w:rPr/>
      </w:pPr>
      <w:r>
        <w:rPr>
          <w:rFonts w:cs="Arial" w:ascii="Arial" w:hAnsi="Arial"/>
          <w:color w:val="000000"/>
        </w:rPr>
        <w:t xml:space="preserve">Made a feast unto all his princes and his servants. Banquets on so grand a scale, and extending over so great a period, have not been unfrequently provided by the luxurious monarchs of Eastern countries, both in ancient (especially in Assyria and Babylon, </w:t>
      </w:r>
      <w:hyperlink r:id="rId155" w:tgtFrame="_blank">
        <w:r>
          <w:rPr>
            <w:rStyle w:val="InternetLink"/>
            <w:rFonts w:cs="Arial" w:ascii="Arial" w:hAnsi="Arial"/>
            <w:color w:val="000000"/>
          </w:rPr>
          <w:t>Daniel 5:1</w:t>
        </w:r>
      </w:hyperlink>
      <w:r>
        <w:rPr>
          <w:rFonts w:cs="Arial" w:ascii="Arial" w:hAnsi="Arial"/>
          <w:color w:val="000000"/>
        </w:rPr>
        <w:t>; 'Herodotus,' 9:, 110; 'Dis. Sic.,' 2:, 20: cf. Botta's 'Monuments,' plates 51 to 67; 107 to 114; 'Nineveh and its Remains,' 2:, p. 244) and modern times. The early portion of this festive season, however, seems to have been dedicated to amusement, particularly an exhibition of the magnificence and treasures of the court, and it was closed by a special feast of seven days' continuance, given to all classes of the inhabitants, within the gardens of the royal palace.</w:t>
      </w:r>
    </w:p>
    <w:p>
      <w:pPr>
        <w:pStyle w:val="Web"/>
        <w:snapToGrid w:val="false"/>
        <w:spacing w:lineRule="atLeast" w:line="360" w:before="0" w:after="0"/>
        <w:jc w:val="both"/>
        <w:rPr/>
      </w:pPr>
      <w:r>
        <w:rPr>
          <w:rFonts w:cs="Arial" w:ascii="Arial" w:hAnsi="Arial"/>
          <w:color w:val="000000"/>
        </w:rPr>
        <w:t xml:space="preserve">The ancient palace of Susa has been recently disinterred from an incumbent mass of earth and ruins; and in that palace, which is, beyond all doubt, the actual edifice referred to in this passage, there is a great hall of marble pillars. 'The position of the great colonnade corresponds with the account hero given. It stands on an elevation in the center of the mound, the remainder of which we may well imagine to have been, occupied, after the Persian fashion, with a garden and fountains. Thus the colonade would represent the </w:t>
      </w:r>
      <w:r>
        <w:rPr>
          <w:rStyle w:val="Emphasis1"/>
          <w:rFonts w:cs="Arial" w:ascii="Arial" w:hAnsi="Arial"/>
          <w:color w:val="000000"/>
        </w:rPr>
        <w:t>"court of the garden the king's palace,"</w:t>
      </w:r>
      <w:r>
        <w:rPr>
          <w:rFonts w:cs="Arial" w:ascii="Arial" w:hAnsi="Arial"/>
          <w:color w:val="000000"/>
        </w:rPr>
        <w:t xml:space="preserve"> with its pillars of marble." I am even inclined to believe the expression, "Shushan the place," applies especially to this portion of the existing ruins, in contradistinction to the citadel and the city of Shusban' (Loftus, 'Chalrises and Susiana'). Or it might be the quadrangle denominated by Mr. Ferguson the 'temple court,' at Khorsabad. </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hen he shewed the riches of his glorious kingdom and the honour of his excellent majesty many days, even an hundred and fourscor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 were white, green, and blue, hangings, fastened with cords of fine linen and purple to silver rings and pillars of marble: the beds were of gold and silver, upon a pavement of red, and blue, and white, and black, marble.</w:t>
      </w:r>
    </w:p>
    <w:p>
      <w:pPr>
        <w:pStyle w:val="Web"/>
        <w:snapToGrid w:val="false"/>
        <w:spacing w:lineRule="atLeast" w:line="360" w:before="0" w:after="0"/>
        <w:jc w:val="both"/>
        <w:rPr/>
      </w:pPr>
      <w:r>
        <w:rPr>
          <w:rFonts w:cs="Arial" w:ascii="Arial" w:hAnsi="Arial"/>
          <w:color w:val="000000"/>
        </w:rPr>
        <w:t>Where were white, green, and blue hangings ... [ chuwr (</w:t>
      </w:r>
      <w:hyperlink r:id="rId156" w:tgtFrame="_blank">
        <w:r>
          <w:rPr>
            <w:rStyle w:val="InternetLink"/>
            <w:rFonts w:cs="Arial" w:ascii="Arial" w:hAnsi="Arial"/>
            <w:b/>
            <w:bCs/>
            <w:color w:val="000000"/>
          </w:rPr>
          <w:t>Hebrew #2353</w:t>
        </w:r>
      </w:hyperlink>
      <w:r>
        <w:rPr>
          <w:rFonts w:cs="Arial" w:ascii="Arial" w:hAnsi="Arial"/>
          <w:color w:val="000000"/>
        </w:rPr>
        <w:t>), fine white linen; Septuagint, bussos (</w:t>
      </w:r>
      <w:hyperlink r:id="rId157" w:tgtFrame="_blank">
        <w:r>
          <w:rPr>
            <w:rStyle w:val="InternetLink"/>
            <w:rFonts w:cs="Arial" w:ascii="Arial" w:hAnsi="Arial"/>
            <w:b/>
            <w:bCs/>
            <w:color w:val="000000"/>
          </w:rPr>
          <w:t>Greek #1040</w:t>
        </w:r>
      </w:hyperlink>
      <w:r>
        <w:rPr>
          <w:rFonts w:cs="Arial" w:ascii="Arial" w:hAnsi="Arial"/>
          <w:color w:val="000000"/>
        </w:rPr>
        <w:t xml:space="preserve">)] </w:t>
      </w:r>
      <w:r>
        <w:rPr>
          <w:rStyle w:val="Emphasis1"/>
          <w:rFonts w:cs="Arial" w:ascii="Arial" w:hAnsi="Arial"/>
          <w:color w:val="000000"/>
        </w:rPr>
        <w:t>"Green"</w:t>
      </w:r>
      <w:r>
        <w:rPr>
          <w:rFonts w:cs="Arial" w:ascii="Arial" w:hAnsi="Arial"/>
          <w:color w:val="000000"/>
        </w:rPr>
        <w:t xml:space="preserve"> [ karpac (</w:t>
      </w:r>
      <w:hyperlink r:id="rId158" w:tgtFrame="_blank">
        <w:r>
          <w:rPr>
            <w:rStyle w:val="InternetLink"/>
            <w:rFonts w:cs="Arial" w:ascii="Arial" w:hAnsi="Arial"/>
            <w:b/>
            <w:bCs/>
            <w:color w:val="000000"/>
          </w:rPr>
          <w:t>Hebrew #3768</w:t>
        </w:r>
      </w:hyperlink>
      <w:r>
        <w:rPr>
          <w:rFonts w:cs="Arial" w:ascii="Arial" w:hAnsi="Arial"/>
          <w:color w:val="000000"/>
        </w:rPr>
        <w:t>), cotton; Septuagint, karpasos]. "And blue" [ 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them drink in vessels of gold, (the vessels being diverse one from another,) and royal wine in abundance, according to the state of the king.</w:t>
      </w:r>
    </w:p>
    <w:p>
      <w:pPr>
        <w:pStyle w:val="Web"/>
        <w:snapToGrid w:val="false"/>
        <w:spacing w:lineRule="atLeast" w:line="360" w:before="0" w:after="0"/>
        <w:jc w:val="both"/>
        <w:rPr/>
      </w:pPr>
      <w:r>
        <w:rPr>
          <w:rFonts w:cs="Arial" w:ascii="Arial" w:hAnsi="Arial"/>
          <w:color w:val="000000"/>
        </w:rPr>
        <w:t xml:space="preserve">They gave them drink in vessels of gold. There is reason to believe from this account, as well as from </w:t>
      </w:r>
      <w:hyperlink r:id="rId159" w:tgtFrame="_blank">
        <w:r>
          <w:rPr>
            <w:rStyle w:val="InternetLink"/>
            <w:rFonts w:cs="Arial" w:ascii="Arial" w:hAnsi="Arial"/>
            <w:color w:val="000000"/>
          </w:rPr>
          <w:t>Esther 5:6</w:t>
        </w:r>
      </w:hyperlink>
      <w:r>
        <w:rPr>
          <w:rFonts w:cs="Arial" w:ascii="Arial" w:hAnsi="Arial"/>
          <w:color w:val="000000"/>
        </w:rPr>
        <w:t xml:space="preserve">; </w:t>
      </w:r>
      <w:hyperlink r:id="rId160" w:tgtFrame="_blank">
        <w:r>
          <w:rPr>
            <w:rStyle w:val="InternetLink"/>
            <w:rFonts w:cs="Arial" w:ascii="Arial" w:hAnsi="Arial"/>
            <w:color w:val="000000"/>
          </w:rPr>
          <w:t>Esther 7:2</w:t>
        </w:r>
      </w:hyperlink>
      <w:r>
        <w:rPr>
          <w:rFonts w:cs="Arial" w:ascii="Arial" w:hAnsi="Arial"/>
          <w:color w:val="000000"/>
        </w:rPr>
        <w:t xml:space="preserve">; </w:t>
      </w:r>
      <w:hyperlink r:id="rId161" w:tgtFrame="_blank">
        <w:r>
          <w:rPr>
            <w:rStyle w:val="InternetLink"/>
            <w:rFonts w:cs="Arial" w:ascii="Arial" w:hAnsi="Arial"/>
            <w:color w:val="000000"/>
          </w:rPr>
          <w:t>Esther 7:7-8</w:t>
        </w:r>
      </w:hyperlink>
      <w:r>
        <w:rPr>
          <w:rFonts w:cs="Arial" w:ascii="Arial" w:hAnsi="Arial"/>
          <w:color w:val="000000"/>
        </w:rPr>
        <w:t xml:space="preserve">, where the drinking of wine occupies by far the most prominent place in the description that this was a banquet rather than a feast, From accounts of travelers in modern Persia the same practice prevails. Della Valle gives an account of a royal banquet, which furnishes an exact parallel to the, one that was held at Shushan the palace, 'where,' says that accurate reporter, 'though the wine-cup was always going round, no one was compelled to drink more than be pleased.' Notwithstanding this freedom from bacchanalian revelry and compulsion, 'banquets of wine' are more prominently notices in this history than feasts. What number of guests were entertained at this feast in Shushan we are not informed. But if the rulers of all the 127 provinces, with their principal attendants, and the officers of Ahasuerus' court, were all present, the company must have been immense. And yet every guest drank out of a golden goblet different in design and form from the rest-a prodigal display of art which almost transcends imagination.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drinking was according to the law; none did compel: for so the king had appointed to all the officers of his house, that they should do according to every man's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lso Vashti the queen made a feast for the women in the royal house which belonged to king Ahasue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Vashti the queen made a feast for the women. The celebration was double; because, as according to the Oriental fashion the sexes do not intermingle in society, the court ladies were entertained in a separate apartment by the queen. She was in circumstances to provide a sumptuous entertainment on an extensive scale; because the dignified rank of queen was supported by ample revenues, not dependent on the good-will of the king, but fixed by the law and usage of the country (Herodotus, b. 2:, 98; 'Athen. Deipn.,' b. 1:, p. 33). She possessed great power over the women of the court-amounting, according to some authorities, to from 330 to 360 concubines-and frequently exercised it in a very despotic manner in the harem (Quintus, Curtius, 'Exped. Alex.,' b. 3:, p. 28). Although the queen could, to a certain extent, use great freedom, she was as completely at the will of the king as the veriest slave in the country (Herodotus, b. 9:, p. 111).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when the heart of the king was merry with wine, he commanded Mehuman, Biztha, Harbona, Bigtha, and Abagtha, Zethar, and Carcas, the seven chamberlains that served in the presence of Ahasuerus the king,</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when the heart of the king was merry with wine. As the feast-days advanced, the drinking was more freely indulged in, so that the close was usually marked by great excesses of revel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anded ... the seven chamberlains. These were the eunuchs who had charge of the royal harem. The refusal of Vashti to obey an order which required her to make an indecent exposure of herself before a company of drunken revellers was becoming both the modesty of her sex and her rank as queen; because, according to Persian customs, the queen, even more than the wives of other men, was secluded from the public gaze: and had not the king's blood been heated with wine, or his reason overpowered by force of offended pride, he would have perceived that his own honour as well as hers was consulted by her dignified conduct. </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o bring Vashti the queen before the king with the crown royal, to shew the people and the princes her beauty: for she was fair to look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said to the wise men, which knew the times, (for so was the king's manner toward all that knew law and judgment:</w:t>
      </w:r>
    </w:p>
    <w:p>
      <w:pPr>
        <w:pStyle w:val="Web"/>
        <w:snapToGrid w:val="false"/>
        <w:spacing w:lineRule="atLeast" w:line="360" w:before="0" w:after="0"/>
        <w:jc w:val="both"/>
        <w:rPr/>
      </w:pPr>
      <w:r>
        <w:rPr>
          <w:rFonts w:cs="Arial" w:ascii="Arial" w:hAnsi="Arial"/>
          <w:color w:val="000000"/>
        </w:rPr>
        <w:t xml:space="preserve">Then the king said to the wise men. These were probably the magi, without whose advice as to the proper time of doing a thing, the Persian kings never did take any step whatever; and the persons named in the following verse were the </w:t>
      </w:r>
      <w:r>
        <w:rPr>
          <w:rStyle w:val="Emphasis1"/>
          <w:rFonts w:cs="Arial" w:ascii="Arial" w:hAnsi="Arial"/>
          <w:color w:val="000000"/>
        </w:rPr>
        <w:t>"seven counselors"</w:t>
      </w:r>
      <w:r>
        <w:rPr>
          <w:rFonts w:cs="Arial" w:ascii="Arial" w:hAnsi="Arial"/>
          <w:color w:val="000000"/>
        </w:rPr>
        <w:t xml:space="preserve"> (see the note at </w:t>
      </w:r>
      <w:hyperlink r:id="rId162" w:tgtFrame="_blank">
        <w:r>
          <w:rPr>
            <w:rStyle w:val="InternetLink"/>
            <w:rFonts w:cs="Arial" w:ascii="Arial" w:hAnsi="Arial"/>
            <w:color w:val="000000"/>
          </w:rPr>
          <w:t>Ezra 7:14</w:t>
        </w:r>
      </w:hyperlink>
      <w:r>
        <w:rPr>
          <w:rFonts w:cs="Arial" w:ascii="Arial" w:hAnsi="Arial"/>
          <w:color w:val="000000"/>
        </w:rPr>
        <w:t xml:space="preserve">) who formed the state ministry. The eminence of their station in the Persian court is expressed by 'their seeing the king's face,' (this is metaphorically applied to the angels, </w:t>
      </w:r>
      <w:hyperlink r:id="rId163" w:tgtFrame="_blank">
        <w:r>
          <w:rPr>
            <w:rStyle w:val="InternetLink"/>
            <w:rFonts w:cs="Arial" w:ascii="Arial" w:hAnsi="Arial"/>
            <w:color w:val="000000"/>
          </w:rPr>
          <w:t>Matthew 18:10</w:t>
        </w:r>
      </w:hyperlink>
      <w:r>
        <w:rPr>
          <w:rFonts w:cs="Arial" w:ascii="Arial" w:hAnsi="Arial"/>
          <w:color w:val="000000"/>
        </w:rPr>
        <w:t xml:space="preserve">; </w:t>
      </w:r>
      <w:hyperlink r:id="rId164" w:tgtFrame="_blank">
        <w:r>
          <w:rPr>
            <w:rStyle w:val="InternetLink"/>
            <w:rFonts w:cs="Arial" w:ascii="Arial" w:hAnsi="Arial"/>
            <w:color w:val="000000"/>
          </w:rPr>
          <w:t>Luk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bined wisdom of all, it seems, was enlisted to consult with the king what course should be taken after so unprecedented an occurrence as Vashti's disobedience of the royal summons. It is scarcely possible for us to imagine the astonishment produced by such a refusal in a country and a court where the will of the sovereign was absolute. The assembled grandees were petrified with horror at the daring affront; alarm for the consequences that might ensue to each of them whose authority was absolute and arbitrarily exercised in his own household, next seized on their minds; and the sounds of bacchanalian revelry were hushed into deep and anxious consultation what punishment to inflict on the refractory queen. But a purpose was to be served by the flattery of the king and the enslavement of all women. The counselors were too intoxicated or obsequious to oppose the courtly advice of Memucan. It was unanimously resolved, with a wise regard to the public interests of the nation, that the punishment of Vashti could be nothing short of degradation from her royal dignity. The doom was accordingly pronounced and made known in all parts of the emp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when the wrath of king Ahasuerus was appeased, he remembered Vashti, and what After these things, when the wrath of king Ahasuerus was appeased, he remembered Vashti, and what she had done, and what was decreed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when the wrath of king Ahasuerus was appeased. On recovering from the violent excitement of his revelry and rage, the king was pierced with poignant regret for the unmerited treatment he had given to his beautiful and dignified queen. But, according to the law, which made the word of a Persian king irrevocable, she could not be restored. His counselors, for their own sake, were solicitous to remove his disquietude, and hastened to recommend the adoption of all suitable means for gratifying their royal master with another consort of equal or superior attractions to those of his divorced queen.</w:t>
      </w:r>
    </w:p>
    <w:p>
      <w:pPr>
        <w:pStyle w:val="Web"/>
        <w:snapToGrid w:val="false"/>
        <w:spacing w:lineRule="atLeast" w:line="360" w:before="0" w:after="0"/>
        <w:jc w:val="both"/>
        <w:rPr>
          <w:rFonts w:ascii="Arial" w:hAnsi="Arial" w:cs="Arial"/>
          <w:color w:val="000000"/>
        </w:rPr>
      </w:pPr>
      <w:r>
        <w:rPr>
          <w:rFonts w:cs="Arial" w:ascii="Arial" w:hAnsi="Arial"/>
          <w:color w:val="000000"/>
        </w:rPr>
        <w:t>The Persian monarch could legally choose a wife only from six noble ramifies (Herodotus, 3:, 84). But, of course, in the exercise of absolute power, he could break through this restriction; and in existing circumstances, irritable, and depressed by the disastrous issue of his expedition into Greece, he was urged by his politic counselors, who were desirous of diverting his mind from gloomy reflections, to search the kingdom for a queen.</w:t>
      </w:r>
    </w:p>
    <w:p>
      <w:pPr>
        <w:pStyle w:val="Web"/>
        <w:snapToGrid w:val="false"/>
        <w:spacing w:lineRule="atLeast" w:line="360" w:before="0" w:after="0"/>
        <w:jc w:val="both"/>
        <w:rPr>
          <w:rFonts w:ascii="Arial" w:hAnsi="Arial" w:cs="Arial"/>
          <w:color w:val="000000"/>
        </w:rPr>
      </w:pPr>
      <w:r>
        <w:rPr>
          <w:rFonts w:cs="Arial" w:ascii="Arial" w:hAnsi="Arial"/>
          <w:color w:val="000000"/>
        </w:rPr>
        <w:t>In the despotic countries of the East the custom obtains that, when an order is sent to a family for a young damsel to repair to the royal palace, the parents, however unwilling, dare not refuse the honour for their daughter; and although they know that when she is once into the royal harem they will never see her again, they are obliged to yield a silent and passive compliance.</w:t>
      </w:r>
    </w:p>
    <w:p>
      <w:pPr>
        <w:pStyle w:val="Web"/>
        <w:snapToGrid w:val="false"/>
        <w:spacing w:lineRule="atLeast" w:line="360" w:before="0" w:after="0"/>
        <w:jc w:val="both"/>
        <w:rPr>
          <w:rFonts w:ascii="Arial" w:hAnsi="Arial" w:cs="Arial"/>
          <w:color w:val="000000"/>
        </w:rPr>
      </w:pPr>
      <w:r>
        <w:rPr>
          <w:rFonts w:cs="Arial" w:ascii="Arial" w:hAnsi="Arial"/>
          <w:color w:val="000000"/>
        </w:rPr>
        <w:t>In some countries of the East, at the present day, the method adopted by the Persian counselors to procure a wife for their royal master continues to be pursued. From the 'Courier Russe,' June, 1868, copied into all the English newspapers, we learn that the young Emperor of China, having reached the age of 14, the time had come when a wife had to be chosen for him. One hundred and twenty young girls, from eleven to twelve years old, were admitted to the palace on an appointed evening (27th March), as candidates for the queenship. Seven were selected from the number who had to submit to an examination before the empress mother-whose business it is, in the court of Pekin, to make the choice. Letters from Pekin (2nd April) give the additional intelligence that the young lady upon whom the choice of the prince and his mother fell was born at Monkdon, in the province of Chiug-King, that she has attained her eleventh year, and that she was extremely beautiful.</w:t>
      </w:r>
    </w:p>
    <w:p>
      <w:pPr>
        <w:pStyle w:val="Web"/>
        <w:snapToGrid w:val="false"/>
        <w:spacing w:lineRule="atLeast" w:line="360" w:before="0" w:after="0"/>
        <w:jc w:val="both"/>
        <w:rPr/>
      </w:pPr>
      <w:r>
        <w:rPr>
          <w:rFonts w:cs="Arial" w:ascii="Arial" w:hAnsi="Arial"/>
          <w:color w:val="000000"/>
        </w:rPr>
        <w:t xml:space="preserve">On the occasion referred to in Shushan (Herodotus, b. 6:, 32), a general search was commanded to be made for the greatest beauties throughout the empire, in the hope that, from their ranks, the disconsolate monarch might select one for the honour of succeeding to the royal honours of Vashti. The damsels, on arrival at the palace, were brought to the </w:t>
      </w:r>
      <w:r>
        <w:rPr>
          <w:rStyle w:val="Emphasis1"/>
          <w:rFonts w:cs="Arial" w:ascii="Arial" w:hAnsi="Arial"/>
          <w:color w:val="000000"/>
        </w:rPr>
        <w:t>"house of the women"</w:t>
      </w:r>
      <w:r>
        <w:rPr>
          <w:rFonts w:cs="Arial" w:ascii="Arial" w:hAnsi="Arial"/>
          <w:color w:val="000000"/>
        </w:rPr>
        <w:t xml:space="preserve"> [ beeyt (</w:t>
      </w:r>
      <w:hyperlink r:id="rId165" w:tgtFrame="_blank">
        <w:r>
          <w:rPr>
            <w:rStyle w:val="InternetLink"/>
            <w:rFonts w:cs="Arial" w:ascii="Arial" w:hAnsi="Arial"/>
            <w:b/>
            <w:bCs/>
            <w:color w:val="000000"/>
          </w:rPr>
          <w:t>Hebrew #1004</w:t>
        </w:r>
      </w:hyperlink>
      <w:r>
        <w:rPr>
          <w:rFonts w:cs="Arial" w:ascii="Arial" w:hAnsi="Arial"/>
          <w:color w:val="000000"/>
        </w:rPr>
        <w:t>) hanaashiym (</w:t>
      </w:r>
      <w:hyperlink r:id="rId166" w:tgtFrame="_blank">
        <w:r>
          <w:rPr>
            <w:rStyle w:val="InternetLink"/>
            <w:rFonts w:cs="Arial" w:ascii="Arial" w:hAnsi="Arial"/>
            <w:b/>
            <w:bCs/>
            <w:color w:val="000000"/>
          </w:rPr>
          <w:t>Hebrew #802</w:t>
        </w:r>
      </w:hyperlink>
      <w:r>
        <w:rPr>
          <w:rFonts w:cs="Arial" w:ascii="Arial" w:hAnsi="Arial"/>
          <w:color w:val="000000"/>
        </w:rPr>
        <w:t>)] - i:e., the harem, a portion of the palace constituting an entire and separate domicile, and furnished largely, as the 'Targum' says, with baths, unguents, and every material conducive to luxury, ornament, and cleanliness. They were placed under the custody of "Hege the king's chamberlain, keeper of the women"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king's servants that ministered unto him, Let there be fair young virgins sought for the king: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in Shushan the palace there was a certain Jew, whose name was Mordecai, the son of Jair, the son of Shimei, the son of Kish, a Benjamite;</w:t>
      </w:r>
    </w:p>
    <w:p>
      <w:pPr>
        <w:pStyle w:val="Web"/>
        <w:snapToGrid w:val="false"/>
        <w:spacing w:lineRule="atLeast" w:line="360" w:before="0" w:after="0"/>
        <w:jc w:val="both"/>
        <w:rPr/>
      </w:pPr>
      <w:r>
        <w:rPr>
          <w:rFonts w:cs="Arial" w:ascii="Arial" w:hAnsi="Arial"/>
          <w:color w:val="000000"/>
        </w:rPr>
        <w:t>Now in Shushan the palace there was a certain Jew. Mordecai held some office about the court. Besides his ancestors as here mentioned, the Targum on Esther reckons Uzza, one of the sons of Ehud (</w:t>
      </w:r>
      <w:hyperlink r:id="rId167" w:tgtFrame="_blank">
        <w:r>
          <w:rPr>
            <w:rStyle w:val="InternetLink"/>
            <w:rFonts w:cs="Arial" w:ascii="Arial" w:hAnsi="Arial"/>
            <w:color w:val="000000"/>
          </w:rPr>
          <w:t>1 Chronicles 8:7</w:t>
        </w:r>
      </w:hyperlink>
      <w:r>
        <w:rPr>
          <w:rFonts w:cs="Arial" w:ascii="Arial" w:hAnsi="Arial"/>
          <w:color w:val="000000"/>
        </w:rPr>
        <w:t>). But 'his sitting at the king's gate' (</w:t>
      </w:r>
      <w:hyperlink r:id="rId168" w:tgtFrame="_blank">
        <w:r>
          <w:rPr>
            <w:rStyle w:val="InternetLink"/>
            <w:rFonts w:cs="Arial" w:ascii="Arial" w:hAnsi="Arial"/>
            <w:color w:val="000000"/>
          </w:rPr>
          <w:t>Esther 2:21</w:t>
        </w:r>
      </w:hyperlink>
      <w:r>
        <w:rPr>
          <w:rFonts w:cs="Arial" w:ascii="Arial" w:hAnsi="Arial"/>
          <w:color w:val="000000"/>
        </w:rPr>
        <w:t>) does not necessarily imply that he was in the humble condition of porter; because, according to an institute of Cyrus, all state officers were required to wait in the outer courts, until they were summoned into the presence-chamber. He might therefore have been a person of some official dignity (Shaw's 'Travels'). This man had an orphan niece, born during the exile, under his care, who, being distinguished by great personal beauty, was one of the young damsels taken into the royal harem on this occasion, and had the good fortune at once to gain the good-will of the chief eunuch. Her sweet and amiable appearance made her a favourite with all who looked on her (</w:t>
      </w:r>
      <w:hyperlink r:id="rId169" w:tgtFrame="_blank">
        <w:r>
          <w:rPr>
            <w:rStyle w:val="InternetLink"/>
            <w:rFonts w:cs="Arial" w:ascii="Arial" w:hAnsi="Arial"/>
            <w:color w:val="000000"/>
          </w:rPr>
          <w:t>Esther 2:15</w:t>
        </w:r>
      </w:hyperlink>
      <w:r>
        <w:rPr>
          <w:rFonts w:cs="Arial" w:ascii="Arial" w:hAnsi="Arial"/>
          <w:color w:val="000000"/>
        </w:rPr>
        <w:t>, last clause). Her Hebrew name (</w:t>
      </w:r>
      <w:hyperlink r:id="rId170" w:tgtFrame="_blank">
        <w:r>
          <w:rPr>
            <w:rStyle w:val="InternetLink"/>
            <w:rFonts w:cs="Arial" w:ascii="Arial" w:hAnsi="Arial"/>
            <w:color w:val="000000"/>
          </w:rPr>
          <w:t>Esther 2:7</w:t>
        </w:r>
      </w:hyperlink>
      <w:r>
        <w:rPr>
          <w:rFonts w:cs="Arial" w:ascii="Arial" w:hAnsi="Arial"/>
          <w:color w:val="000000"/>
        </w:rPr>
        <w:t>) was Hadassah [from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ho had been carried away from Jerusalem with the captivity which had been carried away with Jeconiah king of Judah, whom Nebuchadnezzar the king of Babylon had carri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w:t>
      </w:r>
    </w:p>
    <w:p>
      <w:pPr>
        <w:pStyle w:val="Web"/>
        <w:snapToGrid w:val="false"/>
        <w:spacing w:lineRule="atLeast" w:line="360" w:before="0" w:after="0"/>
        <w:jc w:val="both"/>
        <w:rPr/>
      </w:pPr>
      <w:r>
        <w:rPr>
          <w:rFonts w:cs="Arial" w:ascii="Arial" w:hAnsi="Arial"/>
          <w:color w:val="000000"/>
        </w:rPr>
        <w:t xml:space="preserve">He (Hegai) speedily gave her her things for purification, with such things as belonged to her (cf. </w:t>
      </w:r>
      <w:hyperlink r:id="rId171" w:tgtFrame="_blank">
        <w:r>
          <w:rPr>
            <w:rStyle w:val="InternetLink"/>
            <w:rFonts w:cs="Arial" w:ascii="Arial" w:hAnsi="Arial"/>
            <w:color w:val="000000"/>
          </w:rPr>
          <w:t>Esther 2:12</w:t>
        </w:r>
      </w:hyperlink>
      <w:r>
        <w:rPr>
          <w:rFonts w:cs="Arial" w:ascii="Arial" w:hAnsi="Arial"/>
          <w:color w:val="000000"/>
        </w:rPr>
        <w:t xml:space="preserve">). The seven maidens, one for every day of the week, were appointed to attend her in rotation. Their names are mentioned in the Chaldee paraphrase, as well as the day of waiting for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sther had not shewed her people nor her kindred: for Mordecai had charged her that she should not she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Mordecai walked every day before the court of the women's house, to know how Esther did, and what should become of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walked every day before the court of the women's house. The harem is an inviolable sanctuary, and what is transacted within its walls is as much a secret to these without as if they were thousands of miles away; but hints were given him through the eunu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every maid's turn was come to go in to king Ahasuerus. A whole year was spent in preparation for the intended honour. Considering that this took place in a palace, the long period prescribed, together with the profusion of costly and fragrant cosmetics employed, was probably required by state etiquette. At the same time, at is said that from the dirty and neglected way in which the girls of Georgia and Circassia are brought up in their humble homes, a long process of purification is absolutely necessary before these celebrated beauties are fit for being brought into the Turkish markets. Reasons of a similar kind may have originated the cleansing processes at Shushan. But fragrant perfumes were an indispensable a mark of royal gratification to the kings of Persia, that these were burnt before them whenever they went abroad; and it is most likely, therefore, that fondness for cosmetics led to the course described in this passage. In fact, perfumes were used profusely, without regard either to cost or to q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hus came every maiden unto the king; whatsoever she desired was given her to go with her out of the house of the women unto the king's house.</w:t>
      </w:r>
    </w:p>
    <w:p>
      <w:pPr>
        <w:pStyle w:val="Web"/>
        <w:snapToGrid w:val="false"/>
        <w:spacing w:lineRule="atLeast" w:line="360" w:before="0" w:after="0"/>
        <w:jc w:val="both"/>
        <w:rPr/>
      </w:pPr>
      <w:r>
        <w:rPr>
          <w:rFonts w:cs="Arial" w:ascii="Arial" w:hAnsi="Arial"/>
          <w:color w:val="000000"/>
        </w:rPr>
        <w:t xml:space="preserve">Then thus came every maiden unto the king. 'Gynaeceum, the women's apartment, was, in the Susa palace at any rate, building distinct from the general edifice, separated from </w:t>
      </w:r>
      <w:r>
        <w:rPr>
          <w:rStyle w:val="Emphasis1"/>
          <w:rFonts w:cs="Arial" w:ascii="Arial" w:hAnsi="Arial"/>
          <w:color w:val="000000"/>
        </w:rPr>
        <w:t>"the king's house"</w:t>
      </w:r>
      <w:r>
        <w:rPr>
          <w:rFonts w:cs="Arial" w:ascii="Arial" w:hAnsi="Arial"/>
          <w:color w:val="000000"/>
        </w:rPr>
        <w:t xml:space="preserve"> by a court. It was itself composed of at least three sets of apartments, namely, apartments for the virgins, who had not yet gone into the king, apartments for the concubines, and apartments for the queen-consort and the other wives. These different portions were under the supervision of different persons. Two eunuchs of distinction had the charge respectively of the "first" and of "the second house of the women." The queen-consort was, at any rate nominally, paramount in the third, her authority extending over all its inmates, male and female' (Rawlinson's 'Ancient Monarchies,' 4:, p. 174). </w:t>
      </w:r>
    </w:p>
    <w:p>
      <w:pPr>
        <w:pStyle w:val="Normal"/>
        <w:snapToGrid w:val="false"/>
        <w:spacing w:lineRule="atLeast" w:line="360"/>
        <w:jc w:val="both"/>
        <w:rPr>
          <w:rFonts w:ascii="Arial" w:hAnsi="Arial" w:cs="Arial"/>
          <w:color w:val="000000"/>
        </w:rPr>
      </w:pPr>
      <w:bookmarkStart w:id="12" w:name="14"/>
      <w:bookmarkStart w:id="13" w:name="15"/>
      <w:bookmarkStart w:id="14" w:name="16"/>
      <w:bookmarkEnd w:id="12"/>
      <w:bookmarkEnd w:id="13"/>
      <w:bookmarkEnd w:id="14"/>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she went, and on the morrow she returned into the second house of the women, to the custody of Shaashgaz, the king's chamberlain, which kept the concubines: she came in unto the king no more, except the king delighted in her, and that she were called b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loved Esther above all the women, and she obtained grace and favour in his sight more than all the virgins; so that he set the royal crown upon her head, and made her queen instead of than all the virgins; so that he set the royal crown upon her head, and made her queen instead of Vashti. </w:t>
      </w:r>
    </w:p>
    <w:p>
      <w:pPr>
        <w:pStyle w:val="Web"/>
        <w:snapToGrid w:val="false"/>
        <w:spacing w:lineRule="atLeast" w:line="360" w:before="0" w:after="0"/>
        <w:jc w:val="both"/>
        <w:rPr>
          <w:rFonts w:ascii="Arial" w:hAnsi="Arial" w:cs="Arial"/>
          <w:color w:val="000000"/>
        </w:rPr>
      </w:pPr>
      <w:r>
        <w:rPr>
          <w:rFonts w:cs="Arial" w:ascii="Arial" w:hAnsi="Arial"/>
          <w:color w:val="000000"/>
        </w:rPr>
        <w:t>The king loved Esther above all the women. The choice fell on Esther, who found favour in the eyes of Ahasuerus, and elevated her to the dignity of chief wife or queen. The other competitors had apartments assigned them in the royal harem, and were retained in the rank of secondary wives, of whom Oriental princes have a great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t the royal crown upon her head. This consisted only of a purple fillet, streaked with white, having the appearance of a crown of towers, bound round the forehea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made a great feast unto all his princes and his servants, even Esther's feast; and he made a release to the provinces, and gave gifts, according to the state of the king.</w:t>
      </w:r>
    </w:p>
    <w:p>
      <w:pPr>
        <w:pStyle w:val="Web"/>
        <w:snapToGrid w:val="false"/>
        <w:spacing w:lineRule="atLeast" w:line="360" w:before="0" w:after="0"/>
        <w:jc w:val="both"/>
        <w:rPr/>
      </w:pPr>
      <w:r>
        <w:rPr>
          <w:rFonts w:cs="Arial" w:ascii="Arial" w:hAnsi="Arial"/>
          <w:color w:val="000000"/>
        </w:rPr>
        <w:t>The king made a great feast , [ waya`as (</w:t>
      </w:r>
      <w:hyperlink r:id="rId172" w:tgtFrame="_blank">
        <w:r>
          <w:rPr>
            <w:rStyle w:val="InternetLink"/>
            <w:rFonts w:cs="Arial" w:ascii="Arial" w:hAnsi="Arial"/>
            <w:b/>
            <w:bCs/>
            <w:color w:val="000000"/>
          </w:rPr>
          <w:t>Hebrew #6213</w:t>
        </w:r>
      </w:hyperlink>
      <w:r>
        <w:rPr>
          <w:rFonts w:cs="Arial" w:ascii="Arial" w:hAnsi="Arial"/>
          <w:color w:val="000000"/>
        </w:rPr>
        <w:t>) hamelek (</w:t>
      </w:r>
      <w:hyperlink r:id="rId173" w:tgtFrame="_blank">
        <w:r>
          <w:rPr>
            <w:rStyle w:val="InternetLink"/>
            <w:rFonts w:cs="Arial" w:ascii="Arial" w:hAnsi="Arial"/>
            <w:b/>
            <w:bCs/>
            <w:color w:val="000000"/>
          </w:rPr>
          <w:t>Hebrew #4428</w:t>
        </w:r>
      </w:hyperlink>
      <w:r>
        <w:rPr>
          <w:rFonts w:cs="Arial" w:ascii="Arial" w:hAnsi="Arial"/>
          <w:color w:val="000000"/>
        </w:rPr>
        <w:t>) mishteh (</w:t>
      </w:r>
      <w:hyperlink r:id="rId174" w:tgtFrame="_blank">
        <w:r>
          <w:rPr>
            <w:rStyle w:val="InternetLink"/>
            <w:rFonts w:cs="Arial" w:ascii="Arial" w:hAnsi="Arial"/>
            <w:b/>
            <w:bCs/>
            <w:color w:val="000000"/>
          </w:rPr>
          <w:t>Hebrew #4960</w:t>
        </w:r>
      </w:hyperlink>
      <w:r>
        <w:rPr>
          <w:rFonts w:cs="Arial" w:ascii="Arial" w:hAnsi="Arial"/>
          <w:color w:val="000000"/>
        </w:rPr>
        <w:t>) gaadowl (</w:t>
      </w:r>
      <w:hyperlink r:id="rId175" w:tgtFrame="_blank">
        <w:r>
          <w:rPr>
            <w:rStyle w:val="InternetLink"/>
            <w:rFonts w:cs="Arial" w:ascii="Arial" w:hAnsi="Arial"/>
            <w:b/>
            <w:bCs/>
            <w:color w:val="000000"/>
          </w:rPr>
          <w:t>Hebrew #1419</w:t>
        </w:r>
      </w:hyperlink>
      <w:r>
        <w:rPr>
          <w:rFonts w:cs="Arial" w:ascii="Arial" w:hAnsi="Arial"/>
          <w:color w:val="000000"/>
        </w:rPr>
        <w:t xml:space="preserve">); Septuagint, epoieese tous gamous] - made the marriage feast. The nuptials were celebrated by a magnificent entertainment; and, in honour of the auspicious occasion, </w:t>
      </w:r>
      <w:r>
        <w:rPr>
          <w:rStyle w:val="Emphasis1"/>
          <w:rFonts w:cs="Arial" w:ascii="Arial" w:hAnsi="Arial"/>
          <w:color w:val="000000"/>
        </w:rPr>
        <w:t>"he made a release to the provinces, and gave gifts, according to the state of the king."</w:t>
      </w:r>
      <w:r>
        <w:rPr>
          <w:rFonts w:cs="Arial" w:ascii="Arial" w:hAnsi="Arial"/>
          <w:color w:val="000000"/>
        </w:rPr>
        <w:t xml:space="preserve"> The dotation of Persian queens consisted in consigning to them the revenue of certain cities, in various parts of the kingdom for defraying their personal and domestic expenditure: one city, for instance, to furnish head-dress, and ornaments for the face and neck, a second to provide sumptuous robes, and a city called Anthilla to supply embroidered shoes and sandals. Some of these imposts the king remitted or lessened at this time. </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virgins were gathered together the second time, then Mordecai sat in the king's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hile Mordecai sat in the king's gate, two of the king's chamberlains, Bigthan and In those days, while Mordecai sat in the king's gate, two of the king's chamberlains, Bigthan and Teresh, of those which kept the door, were wroth, and sought to lay hand on the king Ahasue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 two of the king's chamberlains ... were wroth ... This secret conspiracy against the king's life probably arose out of revenge for the divorce of Vashti, in whose interest, and at whose instigation, these eunuchs may have acted. Through the vigilance of Mordecai, whose fidelity, however, passed unnoticed, the design was frustrated, while the conspirators were condemned to be executed; and as the matter was recorded in the court annals, it became the occasion afterward of Mordecai's preferment to the place of power and influence for which, in furtherance of the national interests of the Jews, divine Providence intend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did king Ahasuerus promote Haman the son of Hammedatha the Agagite, and advanced him, and set his seat above all the princes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did king Ahasuerus promote Haman ... and set his seat above all the princes - i:e., raised him to the rank of vizier, or prime confidential minister, whose pro-eminence in office and power appeared in the elevated state-chair appropriated to that supreme functionary. Such a distinction in seats was counted of vast importance in the formal court of Per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king's servants, that were in the king's gate, bowed, and reverenced Haman: for the king had so commanded concerning him. But Mordecai bowed not, nor did him reverence.</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servants, that were in the king's gate, bowed, and reverenced Haman. Large mansions in the East are entered by a spacious vestibule or gateway, along the sides of which visitors sit, and are received by the master of the house; because none, except the nearest relatives or special friends, are admitted further. There the officers of the ancient king of Persia waited until they were called, and did obeisance to the all-powerful ministe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decai bowed not, nor did him reverence. [The Septuagint has: ou prosekunei autoo, did not prostrate before him (cf. Josephus, 'Antiquites,' b. 11:, ch. 6:, sec. 5)]. The obsequious homage of prostration, not entirely foreign to the manners of the East, had not been claimed by former viziers; but this minion required that all subordinate officers of the court should bow before him with their faces to the earth. But to Mordecai it seemed that such an attitude of profound reverence was due only to God. Haman's being an Amalekite, one of a doomed and accursed race, was, doubtless, another element in the refusal; and on learning that the recusant was a Jew, whose non-conformity was grounded on religious scruples, the magnitude of the affront appeared so much the greater, as the example of Mordecai would be imitated by all his compatriots. Had the homage been a simple token of civil respect, Mordecai would not have refused it; but the Persian kings demanded a sort of adoration, which, it is well known, even the Greeks reckoned it degradation to express; and as Xerxes, in the height of his favouritism, had commanded the same honours to be given to the minister as to himself, this was the ground of Mordecai's refu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s servants, which were in the king's gate, said unto Mordecai, Why transgressest thou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month, that is, the month Nisan, in the twelfth year of king Ahasuerus, they cast Pur, that is, the lot, before Haman from day to day, and from month to month, to the twelfth month, that is, the month Adar.</w:t>
      </w:r>
    </w:p>
    <w:p>
      <w:pPr>
        <w:pStyle w:val="Web"/>
        <w:snapToGrid w:val="false"/>
        <w:spacing w:lineRule="atLeast" w:line="360" w:before="0" w:after="0"/>
        <w:jc w:val="both"/>
        <w:rPr/>
      </w:pPr>
      <w:r>
        <w:rPr>
          <w:rFonts w:cs="Arial" w:ascii="Arial" w:hAnsi="Arial"/>
          <w:color w:val="000000"/>
        </w:rPr>
        <w:t>In the first month ... they cast Pur - that is, the lot [ puwr (</w:t>
      </w:r>
      <w:hyperlink r:id="rId176" w:tgtFrame="_blank">
        <w:r>
          <w:rPr>
            <w:rStyle w:val="InternetLink"/>
            <w:rFonts w:cs="Arial" w:ascii="Arial" w:hAnsi="Arial"/>
            <w:b/>
            <w:bCs/>
            <w:color w:val="000000"/>
          </w:rPr>
          <w:t>Hebrew #6332</w:t>
        </w:r>
      </w:hyperlink>
      <w:r>
        <w:rPr>
          <w:rFonts w:cs="Arial" w:ascii="Arial" w:hAnsi="Arial"/>
          <w:color w:val="000000"/>
        </w:rPr>
        <w:t>) (Persian), explained in the Hebrew text by hagowraal (</w:t>
      </w:r>
      <w:hyperlink r:id="rId177" w:tgtFrame="_blank">
        <w:r>
          <w:rPr>
            <w:rStyle w:val="InternetLink"/>
            <w:rFonts w:cs="Arial" w:ascii="Arial" w:hAnsi="Arial"/>
            <w:b/>
            <w:bCs/>
            <w:color w:val="000000"/>
          </w:rPr>
          <w:t>Hebrew #1486</w:t>
        </w:r>
      </w:hyperlink>
      <w:r>
        <w:rPr>
          <w:rFonts w:cs="Arial" w:ascii="Arial" w:hAnsi="Arial"/>
          <w:color w:val="000000"/>
        </w:rPr>
        <w:t xml:space="preserve">), a calculus or pebble, here, the lot]. In resorting to this method of ascertaining the most auspicious day for putting his atrocious scheme into execution, Haman acted as the kings and nobles of Persia have always done, never engaging in any enterprise without consulting the astrologers, and being satisfied as to the lucky hour. Vowing revenge, but scorning to lay hands on a single victim, he meditated the extirpation of the whole Jewish race, who, he knew, were sworn enemies of his countrymen; and by artfully representing them as a people who were aliens in manners and habits, and enemies to the rest of his subjects, procured the king's sanction of the intended massacre. One motive which be used in urging his point was addressed to the king's cupidity. Fearing lest his master might object that the extermination of a numerous body of his subjects would seriously depress the public revenue, Haman premised to make up the 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it please the king, let it be written that they may be destroyed: and I will pay ten thousand talents of silver to the hands of those that have the charge of the business, to bring it into the king's treasuries.</w:t>
      </w:r>
    </w:p>
    <w:p>
      <w:pPr>
        <w:pStyle w:val="Web"/>
        <w:snapToGrid w:val="false"/>
        <w:spacing w:lineRule="atLeast" w:line="360" w:before="0" w:after="0"/>
        <w:jc w:val="both"/>
        <w:rPr>
          <w:rFonts w:ascii="Arial" w:hAnsi="Arial" w:cs="Arial"/>
          <w:color w:val="000000"/>
        </w:rPr>
      </w:pPr>
      <w:r>
        <w:rPr>
          <w:rFonts w:cs="Arial" w:ascii="Arial" w:hAnsi="Arial"/>
          <w:color w:val="000000"/>
        </w:rPr>
        <w:t>I will pay ten thousand talents of silver ... into the king's treasuries. This sum, reckoning by the Babylonian talent, will be about 2,119,000 British pounds sterling; but estimated according to the Jewish talent, it will considerably exceed 3,000,000 British pounds sterling-an immense contribution to be made out of a private fortune. But classic history makes mention of several persons whose resources seem almost incredible; especially of a Lydian who, in the days of Xerxes, possessed upwards of 4,000,000 British pounds sterling, besides ample estates and slaves. In modern times, similarly large fortunes have been possessed by individuals in the East. The prime minister of a late emperor of China was said to have accumulated more than 25,000,000 British pounds sterling in money, jewels, furniture, and other valuables. Besides, it is probable that Haman expected to meet his large obligations to the king out of the property of the slaughtered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ay ... to the hands of those that have the charge of the business - i:e. the revenue-offi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took his ring from his hand, and gave it unto Haman the son of Hammedatha the Agagite, the Jews' enemy.</w:t>
      </w:r>
    </w:p>
    <w:p>
      <w:pPr>
        <w:pStyle w:val="Web"/>
        <w:snapToGrid w:val="false"/>
        <w:spacing w:lineRule="atLeast" w:line="360" w:before="0" w:after="0"/>
        <w:jc w:val="both"/>
        <w:rPr/>
      </w:pPr>
      <w:r>
        <w:rPr>
          <w:rFonts w:cs="Arial" w:ascii="Arial" w:hAnsi="Arial"/>
          <w:color w:val="000000"/>
        </w:rPr>
        <w:t xml:space="preserve">The king took his ring from his hand, and gave it unto Haman. There was a seal or signet in the ring. Notwithstanding Pliny's denial ('Hist. Nat.' b. ), the fact is undoubted, that in the East the ring was frequently at the same time a seal (cf. </w:t>
      </w:r>
      <w:hyperlink r:id="rId178" w:tgtFrame="_blank">
        <w:r>
          <w:rPr>
            <w:rStyle w:val="InternetLink"/>
            <w:rFonts w:cs="Arial" w:ascii="Arial" w:hAnsi="Arial"/>
            <w:color w:val="000000"/>
          </w:rPr>
          <w:t>Jeremiah 22:24</w:t>
        </w:r>
      </w:hyperlink>
      <w:r>
        <w:rPr>
          <w:rFonts w:cs="Arial" w:ascii="Arial" w:hAnsi="Arial"/>
          <w:color w:val="000000"/>
        </w:rPr>
        <w:t xml:space="preserve">). The bestowment of the ring, with the king's name and that of his kingdom engraven on it, was given with much ceremony, and it was equivalent to putting the sign manual to a royal ed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Haman, The silver is given to thee, the people also, to do with them as it And the king said unto Haman, The silver is given to thee, the people also, to do with them as it seemeth good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king's scribes called ... and there was written. The government secretaries were employed in making out the proclamation authorizing a universal massacre of the Jews on one day. It was translated into the dialects of all the people throughout the vast empire, and swift messengers sent to carry it into all the provinces, and, on the day appointed, all Jews were to be put to death, and their property confiscated-doubtless the means by which Haman hoped to pay his stipulated tribute into the exchequer.</w:t>
      </w:r>
    </w:p>
    <w:p>
      <w:pPr>
        <w:pStyle w:val="Web"/>
        <w:snapToGrid w:val="false"/>
        <w:spacing w:lineRule="atLeast" w:line="360" w:before="0" w:after="0"/>
        <w:jc w:val="both"/>
        <w:rPr>
          <w:rFonts w:ascii="Arial" w:hAnsi="Arial" w:cs="Arial"/>
          <w:color w:val="000000"/>
        </w:rPr>
      </w:pPr>
      <w:r>
        <w:rPr>
          <w:rFonts w:cs="Arial" w:ascii="Arial" w:hAnsi="Arial"/>
          <w:color w:val="000000"/>
        </w:rPr>
        <w:t>Haman had commanded, unto the king's lieutenant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perceived all that was done, Mordecai rent his clothes, and put on sackcloth with ashes, and went out into the midst of the city, and cried with a loud and a bitter cry;</w:t>
      </w:r>
    </w:p>
    <w:p>
      <w:pPr>
        <w:pStyle w:val="Web"/>
        <w:snapToGrid w:val="false"/>
        <w:spacing w:lineRule="atLeast" w:line="360" w:before="0" w:after="0"/>
        <w:jc w:val="both"/>
        <w:rPr/>
      </w:pPr>
      <w:r>
        <w:rPr>
          <w:rFonts w:cs="Arial" w:ascii="Arial" w:hAnsi="Arial"/>
          <w:color w:val="000000"/>
        </w:rPr>
        <w:t>When Mordecai perceived all that was done. Relying on the irrevocable nature of a Persian monarch's decree (</w:t>
      </w:r>
      <w:hyperlink r:id="rId179" w:tgtFrame="_blank">
        <w:r>
          <w:rPr>
            <w:rStyle w:val="InternetLink"/>
            <w:rFonts w:cs="Arial" w:ascii="Arial" w:hAnsi="Arial"/>
            <w:color w:val="000000"/>
          </w:rPr>
          <w:t>Daniel 6:15</w:t>
        </w:r>
      </w:hyperlink>
      <w:r>
        <w:rPr>
          <w:rFonts w:cs="Arial" w:ascii="Arial" w:hAnsi="Arial"/>
          <w:color w:val="000000"/>
        </w:rPr>
        <w:t xml:space="preserve">), Haman made it known as soon as the royal sanction had been obtained, and Mordecai was doubtless among the first to hear of it. On his own account, as well as on that of his countrymen, this astounding decree must have been indescribably distressing. The acts described in this passage are, according to the Oriental fashion, expressive of the most poignant sorrow; and his approach to the gate of the palace, under the impulse of irrepressible emotions, was to make an earnest though vain appeal to the royal mercy. Access, however, to the king's presence was, to a person in his disfigured state, impossible; </w:t>
      </w:r>
      <w:r>
        <w:rPr>
          <w:rStyle w:val="Emphasis1"/>
          <w:rFonts w:cs="Arial" w:ascii="Arial" w:hAnsi="Arial"/>
          <w:color w:val="000000"/>
        </w:rPr>
        <w:t>"for none might enter into the king's gate clothed with sackcloth."</w:t>
      </w:r>
      <w:r>
        <w:rPr>
          <w:rFonts w:cs="Arial" w:ascii="Arial" w:hAnsi="Arial"/>
          <w:color w:val="000000"/>
        </w:rPr>
        <w:t xml:space="preserve"> But he found means of conveying intelligence of the horrid plot to queen Es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came even before the king's gate: for none might enter into the king's gate clothed with sackcl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Esther's maids and her chamberlains came and told it her. Then was the queen exceedingly grieved; and she sent raiment to clothe Mordecai, and to take away his sackcloth from him: but he received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the queen exceedingly grieved; and she sent raiment to clothe Mordecai. Her object in doing so was either to qualify him for resuming his former office, or else, perhaps, of fitting him to come near enough the palace to inform her of the cause of such sudden and extreme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called Esther for Hatach, one of the king's chamberlains, whom he had appointed to attend upon her, and gave him a commandment to Mordecai, to know what it was, and why i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lled Esther for Hatach, one of the king's chamberlains, whom he had appointed to attend upon her. Communication with the women in the harem is hardly ever to be obtained, and only through the medium of the keepers. The chief eunuch receives the message from the lips of the queen, conveys it to some inferior officer of the seraglio, and when the commission is executed, the subaltern communicates it to the superintendent, by whom it is delivered to the queen. This chief eunuch, usually an old man who has recommended himself by a long course of faithful service, is always appointed by the king, but it is his interest, as well as his duty, to ingratiate himself with the queen also; and, accordingly, we find Hatach rendering himself very serviceable in carrying on those private communications with Mordecai, who was thereby enabled to enlist her powerful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So Hatach went forth to Mordecai unto the street of the city, which was before the king's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ge her that she should go in unto the king. This language is exceedingly strong; and as it can scarcely be supposed that Mordecai was still using authority over Esther as his adopted daughter, he must be considered as imploring rather than commanding her, in the name of her brethren, and in the name of her God, to make a direct appeal to the feelings of her royal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Hatach came and told Esther the words of Mordec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whether man or woman, shall come unto the king into the inner court, who is not called. The Persian kings surrounded themselves with an almost impassable circle of forms. The law alluded to was first enacted by Deioces, king of Media, and afterward, when the empires were united, adopted by the Persians, that all business should be transacted and petitions transmitted to the king through his ministers; and although the restriction was not intended, of course, to apply to the queen, yet from the strict and inflexible character of the Persian laws, and the extreme desire to exalt the majesty of the sovereign, even his favourite wife had not the privilege of entree except by special favour and indulgence. Esther was suffering from the severity of this law; and as, from not being admitted for a whole month to the king's presence, she had reason to fear that the royal affections had become alienated from her, she had little hope of serving her country's cause in this awful emerg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ld to Mordecai Esther'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Mordecai commanded to answer Esther, Think not with thyself that thou shalt escape in the king's house, more than all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rdecai commanded to answer Esther. His answer was to this effect, that Esther need not indulge the vain hope she would, from her royal connection escape the general doom of her race; that he (Mordecai) confidently believed God would interpose, and, if not through her, by some other deliverer, save His people; but that the duty evidently devolved on her, as there was great reason to believe that this was the design of Providence in her elevation to the dignity of queen; and therefore that she should go with a courageous heart, not doubting of in her elevation to the dignity of queen; and therefore that she should go with a courageous heart, not doubting of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Web"/>
        <w:snapToGrid w:val="false"/>
        <w:spacing w:lineRule="atLeast" w:line="360" w:before="0" w:after="0"/>
        <w:jc w:val="both"/>
        <w:rPr>
          <w:rFonts w:ascii="Arial" w:hAnsi="Arial" w:cs="Arial"/>
          <w:color w:val="000000"/>
        </w:rPr>
      </w:pPr>
      <w:r>
        <w:rPr>
          <w:rFonts w:cs="Arial" w:ascii="Arial" w:hAnsi="Arial"/>
          <w:color w:val="000000"/>
        </w:rPr>
        <w:t>I also and my maidens. It is probable that she had surrounded herself with Jewish maidens, or women who were proselytes to that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I go in unto the king, which is not according to the law. The queen could take certain liberties, such as going unexpectedly into the royal presence, inviting him to a banquet, and employing his guards to carry out her discipline on female delinquents (Herodotus, b. 9:, 112). But she had to humbly ask and obtain the king's sanction; and an intrusion into the royal presence was liable to be punished as a capital crime, unless the king extended the royal sceptre as a token of royal favour. The appeal of Mordecai was irresistible; and having appointed a solemn fast of three days, she expressed her firm resolution to make an appeal to the king, though she should perish in the attem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came to pass on the third day, that Esther put on her royal apparel, and stood in the inner court of the king's house, over against the king's house: and the king sat upon his royal throne in the royal house, over against the gate of the house. Esther put on her royal apparel. It was not only natural, but, on such occasions, highly proper and expedient, that the queen should decorate herself in a style becoming her exalted station. On ordinary occasions she might reasonably set off her charms to as much advantage as possible; but on the present occasion, as she was desirous to secure the favour of one who sustained the twofold character of her husband and her sovereign, public as well as private considerations-a regard to her personal safety, no less than the preservation of her doomed countrymen-urged upon her the propriety of using every legitimate means of recommending herself to the favourable notice of Ahasuerus, especially decking her person with all the costly jewels and superb attire which had been the gifts of the royal liberality to her.</w:t>
      </w:r>
    </w:p>
    <w:p>
      <w:pPr>
        <w:pStyle w:val="Normal"/>
        <w:widowControl/>
        <w:snapToGrid w:val="false"/>
        <w:spacing w:lineRule="atLeast" w:line="360"/>
        <w:jc w:val="both"/>
        <w:rPr/>
      </w:pPr>
      <w:r>
        <w:rPr>
          <w:rFonts w:cs="Arial" w:ascii="Arial" w:hAnsi="Arial"/>
          <w:color w:val="000000"/>
          <w:kern w:val="0"/>
        </w:rPr>
        <w:t xml:space="preserve">The king sat upon his royal throne in the royal house, over against the gate of the house. The palace of this Persian king seems to have been built, like many mere of the same quality and description, with an advanced cloister, over against the gate, made in the fashion of a large pent-house, supported only by one or two contiguous pillars in the front, or else in the center. In such open structures as these, in the midst of their guards and counselors, are the bashaws, kadis, and other great officers accustomed to distribute justice, and transact the public affairs of the provinces. In such a situation the Persian king was seated; and, at least in Shushan, </w:t>
      </w:r>
      <w:r>
        <w:rPr>
          <w:rFonts w:cs="Arial" w:ascii="Arial" w:hAnsi="Arial"/>
          <w:b/>
          <w:bCs/>
          <w:color w:val="000000"/>
          <w:kern w:val="0"/>
        </w:rPr>
        <w:t>"the house of the women"</w:t>
      </w:r>
      <w:r>
        <w:rPr>
          <w:rFonts w:cs="Arial" w:ascii="Arial" w:hAnsi="Arial"/>
          <w:color w:val="000000"/>
          <w:kern w:val="0"/>
        </w:rPr>
        <w:t xml:space="preserve"> was separated from the "king's house" by the intervention of a "court." similar was the position of the harem at Khorsabad ('Nineveh and Babylon,' p. 646; Fergusson's 'Palaces of Nineveh,' p. 254; Botta, 'Monumens de Nineve,' 5:, p. 42). The seat he occupied was not a throne according to our ideas of one but simply a chair, and so high that it required a footstool. It was made of gold, or, at least, inlaid with that metal, and covered with splendid tapestry, and no one except the king might sit down on it under pain of death. It is often found pictured on the Persepolitan monuments, and always of the same fashion. A fly-flapper usually attended at the side or back of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was so, when the king saw Esther the queen standing in the court, that she obtained favour in his sight: and the king held out to Esther the golden sceptre that was in his hand. So Esther drew near, and touched the top of the sceptre.</w:t>
      </w:r>
    </w:p>
    <w:p>
      <w:pPr>
        <w:pStyle w:val="Normal"/>
        <w:widowControl/>
        <w:snapToGrid w:val="false"/>
        <w:spacing w:lineRule="atLeast" w:line="360"/>
        <w:jc w:val="both"/>
        <w:rPr/>
      </w:pPr>
      <w:r>
        <w:rPr>
          <w:rFonts w:cs="Arial" w:ascii="Arial" w:hAnsi="Arial"/>
          <w:color w:val="000000"/>
          <w:kern w:val="0"/>
        </w:rPr>
        <w:t xml:space="preserve">The king held out to Esther the golden sceptre that was in his hand. This golden sceptre receives an interesting illustration from the sculptured monuments of Persia and Assyria. In the bas-reliefs of Persepolis, copied by Sir Robert Ker Porter, we see king Darius enthroned in the midst of his court, and walking abroad in regal state; in either case be carries in his right hand a slender rod or wand, about equal in length to his own height, ornamented with a small knob at the summit. In the Assyrian alabasters, as well those found at Nimroud as those from Khorsabad, 'the great king' is furnished with the same appendage of royalty-a slender rod, but destitute of any knob or ornament. On the Khorsabad reliefs the rod is painted red, doubtless to represent gold; proving that </w:t>
      </w:r>
      <w:r>
        <w:rPr>
          <w:rFonts w:cs="Arial" w:ascii="Arial" w:hAnsi="Arial"/>
          <w:b/>
          <w:bCs/>
          <w:color w:val="000000"/>
          <w:kern w:val="0"/>
        </w:rPr>
        <w:t>"the golden sceptre"</w:t>
      </w:r>
      <w:r>
        <w:rPr>
          <w:rFonts w:cs="Arial" w:ascii="Arial" w:hAnsi="Arial"/>
          <w:color w:val="000000"/>
          <w:kern w:val="0"/>
        </w:rPr>
        <w:t xml:space="preserve"> was is sample wand of that precious metal, commonly held in the right hand, with one end resting on the ground, and that whether the king was sitting or walking. "The golden sceptre" has received little alteration or modification since ancient times (Gosse). It was extended to Esther as a token that not only her intrusion was pardoned, but that her visit was welcome, and a favourable reception given to the suit she had come to pre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uched the top of the sceptre. This was the usual way of acknowledging the royal condescension, and at the same time expressing reverence and submission to the august majesty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aid the king unto her, What wilt thou, queen Esther? and what is thy request? it shall be even given thee to the half of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be even given thee to the half of the kingdom. This mode of speaking originated in the Persian custom of appropriating for the maintenance of great men, or royal favourites, one city for his bread, another for his wine, a third for his clothes, etc., so that the phrase denoted great liber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Esther answered, If it seem good unto the king, let the king and Haman come this day unto the banquet that I have prepare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 king and Haman come this day unto the banquet that I have prepared for him. There was great address in this procedure of Esther's; because, by showing such high respect to the king's favourite, she would the better insinuate herself into the royal affections; and gain a more suitable opportunity of making known her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king said, Cause Haman to make haste, that he may do as Esther hath said. So the king and Haman came to the banquet that Esther had pre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ese ve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have found favour in the sight of the king, and if it please the king to grant my petition, and to perform my request, let the king and Haman come to the banquet that I shall prepare for them, and I will do to morrow as the king hath said.</w:t>
      </w:r>
    </w:p>
    <w:p>
      <w:pPr>
        <w:pStyle w:val="Normal"/>
        <w:widowControl/>
        <w:snapToGrid w:val="false"/>
        <w:spacing w:lineRule="atLeast" w:line="360"/>
        <w:jc w:val="both"/>
        <w:rPr/>
      </w:pPr>
      <w:r>
        <w:rPr>
          <w:rFonts w:cs="Arial" w:ascii="Arial" w:hAnsi="Arial"/>
          <w:color w:val="000000"/>
          <w:kern w:val="0"/>
        </w:rPr>
        <w:t xml:space="preserve">Let the king and Haman come to the banquet that I shall prepare. The king ate alone, and his guests in an adjoining hall; but they were admitted to sit with him at wine. 'Sometimes,' says Mr. Rawlinson ('Ancient Monarchies,' 4:, p. 167), 'at a </w:t>
      </w:r>
      <w:r>
        <w:rPr>
          <w:rFonts w:cs="Arial" w:ascii="Arial" w:hAnsi="Arial"/>
          <w:b/>
          <w:bCs/>
          <w:color w:val="000000"/>
          <w:kern w:val="0"/>
        </w:rPr>
        <w:t>"banquet of wise,"</w:t>
      </w:r>
      <w:r>
        <w:rPr>
          <w:rFonts w:cs="Arial" w:ascii="Arial" w:hAnsi="Arial"/>
          <w:color w:val="000000"/>
          <w:kern w:val="0"/>
        </w:rPr>
        <w:t xml:space="preserve"> a certain number of privileged boon companions were received, who drank in the royal presence, not, however, of the same wine, nor on the same terms. The monarch reclined on a couch with golden feet, and sipped the rich wine of Helbon; the queen, when present, sat on a chair beside him; while the guests invited drank an inferior beverage seated upon the floor' (Athenaeus, 'Deipno,' 4:, p. 145). Such was the custom of the country. Haman being the only invited guest with the king and queen on the occasion referred to, it was natural that he should have been elated with the honou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at night could not the king sleep, and he commanded to bring the book of records of the chronicles; and they were read before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 commanded to bring the book of records of the Chronicles. In Eastern courts there are scribes or officers whose duty it is to keep a journal of every occurrence worthy of notice. A book of this kind, abounding with anecdotes, is full of interest; and it has been a custom with Eastern kings, in all ages, frequently to cause the annals of the kingdom to be read to them. It is resorted to, not merely as a pastime to wile away the tedium of an hour, but a source of instruction to the monarch, by reviewing the important incidents of his own life, as well as those of his ancestors. There was, therefore, nothing uncommon in this Persian monarch calling for the court journal. But, in his being unable to sleep at that particular juncture, in his ordering the book then to be read to him, and in his attention having been specially directed to the important, and as yet unrewarded, services of Mordecai, the immediate interposition of Providence is distinctly vi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was found written, that Mordecai had told of Bigthana and Teresh, two of the king's chamberlains, the keepers of the door, who sought to lay hand on the king Ahasue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king said, What honour and dignity hath been done to Mordecai for this? Then said the king's servants that ministered unto him, There is nothing done for him.</w:t>
      </w:r>
    </w:p>
    <w:p>
      <w:pPr>
        <w:pStyle w:val="Normal"/>
        <w:widowControl/>
        <w:snapToGrid w:val="false"/>
        <w:spacing w:lineRule="atLeast" w:line="360"/>
        <w:jc w:val="both"/>
        <w:rPr/>
      </w:pPr>
      <w:r>
        <w:rPr>
          <w:rFonts w:cs="Arial" w:ascii="Arial" w:hAnsi="Arial"/>
          <w:color w:val="000000"/>
          <w:kern w:val="0"/>
        </w:rPr>
        <w:t xml:space="preserve">The king's servants that ministered unto him. In some places of the East, particularly Persia and Hindustan, watchmen are included among the officers who compose the household establishment of the grandees, and one of them (the number being generally four, corresponding to the watches of the night) is stationed near the bed of his master to guard it, and be ready, whenever he requires it, to tell him how far the night is advanced. Such officers, we are told by Josephus ('Antiquities,' b. 11:, ch. 6:, sec. 10), were in the court of Abasuerus. For on that night on which the king could not sleep, and on which he called for the records of his kingdom, there was read over to him the conspiracy which Mordecai had discovered; the Jewish historian adds, 'the king bade the scribe who was reading stop, and having inquired of those who were appointed for the purpose, </w:t>
      </w:r>
      <w:r>
        <w:rPr>
          <w:rFonts w:cs="Arial" w:ascii="Arial" w:hAnsi="Arial"/>
          <w:b/>
          <w:bCs/>
          <w:color w:val="000000"/>
          <w:kern w:val="0"/>
        </w:rPr>
        <w:t>"what hour of the night it was,"</w:t>
      </w:r>
      <w:r>
        <w:rPr>
          <w:rFonts w:cs="Arial" w:ascii="Arial" w:hAnsi="Arial"/>
          <w:color w:val="000000"/>
          <w:kern w:val="0"/>
        </w:rPr>
        <w:t xml:space="preserve"> and having been informed it was already day, he ordered that, if they found any of his friends were already come, and standing before the court, they should tell him, that he might instantly bestow some reward upon Mordeca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king said, Who is in the court? Now Haman was come into the outward court of the king's house, to speak unto the king to hang Mordecai on the gallows that he had prepare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aman was come into the outward court. This was early in the morning. It is the invariable custom for kings in Eastern countries to transact business before the sun is hot, often in the open air; and so Haman was in all probability come officially to attend on hi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king's servants said unto him, Behold, Haman standeth in the court. And the king said, Let him come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aman came in. And the king said unto him, What shall be done unto the man whom the king delighteth to honour? Now Haman thought in his heart, To whom would the king delight to do honour more than to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hall be done unto the man whom the king delighteth to honour? In bestowing tokens of their favour, the kings of Persia do not at once, and as it were by their own will, determine the kind of honour that shall be awarded; but they turn to the courtier standing next in rank to themselves, and ask him what shall be done to the individual who has rendered the service specified; and according to the answer received, the royal mandate is iss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aman answered the king, For the man whom the king delighteth to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royal apparel be brought which the king useth to wear, and the horse that the king rideth upon, and the crown royal which is set upon hi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yal apparel ... which the king useth to wear - made of purple interwoven with gold (Xenophon, 'Cyropaedia,' b. 8:, ch. 3, sec. 13; Quintus Curtius, b. 3:, ch. 3:, p. 27; Justin, 12: 3). A coat which has been on the back of a king or prince is reckoned a most honourable gift, and is given with great cere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rse that the king rideth upon. Persia was a country of horses, and the high-bred charger the king rode upon, usually brought from Armenia, remarkable for beauty and symmetry (Herodotus, b. 7:, 40; cf. also b. 3:, 106; b. 4:, 189), acquired, in the eyes of his venal subjects, a sort of sacredness from that circum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crown royal which is set upon his head - either the royal turban, or, it may be, a tiara, with which, in state recessions, the horse's head was adorned. In the Roman triumphal processions, horses were also crow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livered to the hand of one of the king's most noble princess ... array the man. On grand and public occasions, the royal steed is led by the highest subject through the principal streets of the city; a ceremony which may occupy several h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king said to Haman, Make haste, and take the apparel and the horse, as thou hast said, and do even so to Mordecai the Jew, that sitteth at the king's gate: let nothing fail of all that thou hast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ook Haman the apparel and the horse, and arrayed Mordecai, and brought him on horseback through the street of the city, and proclaimed before him, Thus shall it be done unto the man whom the king delighteth to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ook Haman ... This sudden reverse, however painful to Human as an individual, is particularly characteristic of the Persian ma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ordecai came again to the king's gate. But Haman hasted to his house mourning, and having his head covered. No JFB commentary on these ve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ile they were yet talking with him, came the king's chamberlains, and hasted to bring Haman unto the banquet that Esther had pre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me the king's chamberlains, and hasted to bring Haman unto the banquet. Besides the invitation given to an entertainment. a message is always sent to the guests, immediately at the day and hour appointed, to announce that all things are read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and Haman came to banquet with Esther the qu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we are sold, I and my people, to be destroyed, to be slain, and to perish. But if we had been sold for bondmen and bondwomen, I had held my tongue, although the enemy could not countervail the king's damage.</w:t>
      </w:r>
    </w:p>
    <w:p>
      <w:pPr>
        <w:pStyle w:val="Web"/>
        <w:snapToGrid w:val="false"/>
        <w:spacing w:lineRule="atLeast" w:line="360" w:before="0" w:after="0"/>
        <w:jc w:val="both"/>
        <w:rPr>
          <w:rFonts w:ascii="Arial" w:hAnsi="Arial" w:cs="Arial"/>
          <w:color w:val="000000"/>
        </w:rPr>
      </w:pPr>
      <w:r>
        <w:rPr>
          <w:rFonts w:cs="Arial" w:ascii="Arial" w:hAnsi="Arial"/>
          <w:color w:val="000000"/>
        </w:rPr>
        <w:t>We are sold, I and my people, to be destroyed - i:e., by the cruel and perfidious scheme of that man who offered an immense sum of money to purchase our extermination. Esther dwelt on this contemplated atrocity in a variety of expressions, which both evinced the depth of her own emotions, and were intended to awaken similar feelings in the king's br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had been sold for bondmen and bondwomen, I had held my tongue. Though a great calamity to the Jews, the enslavement of that people might have enriched the national exchequer, and, at all events, the policy, if found from experience to be bad, could be altered. But the destruction of such a body of people would be an irreparable evil, and all the talents Haman might pour into the treasury could not compensate for the loss of their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hasuerus answered and said unto Esther the queen, Who is he, and where is he, that durst presume in his heart to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rising from the banquet of wine in his wrath went into the palace garden: and Haman stood up to make request for his life to Esther the queen; for he saw that there was evil determined against him by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that there was evil determined against him by the king. When the king of Persia orders an offender to be executed, and then rises and goes into the women's apartment, it is a sign that no mercy is to be hoped for. Even the sudden rising of the king in anger was the same as if he had pronounced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returned out of the palace garden into the place of the banquet of wine; and Haman was fallen upon the bed whereon Esther was. Then said the king, Will he force the queen also before me in the house? As the word went out of the king's mouth, they covered Haman'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an was fallen upon the bed whereon Esther was. We do not know the precise form of the couches on which the Persians reclined at table. But it is probable that they were not very different from those used by the Greeks and Romans. Haman, perhaps, at first stood up to beg pardon of Esther; but driven in his extremity to resort to an attitude of the most earnest supplication, he fell prostrate on the couch where the queen was recumbent. The king returning that instant, was fired at what seemed like an outrage on female modesty. They covered Haman's face. The import of this striking action is, that a criminal is unworthy any longer to look on the face of the king, and hence, when malefactors are consigned to their doom an Persia the first thing is to cover the face with a veil or nap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arbonah, one of the chamberlains, said before the king, Behold also, the gallows fifty cubits high, which Haman had made for Mordecai, who had spoken good for the king, standeth in the house of Haman. Then the king said, Hang him thereon.</w:t>
      </w:r>
    </w:p>
    <w:p>
      <w:pPr>
        <w:pStyle w:val="Web"/>
        <w:snapToGrid w:val="false"/>
        <w:spacing w:lineRule="atLeast" w:line="360" w:before="0" w:after="0"/>
        <w:jc w:val="both"/>
        <w:rPr/>
      </w:pPr>
      <w:r>
        <w:rPr>
          <w:rFonts w:cs="Arial" w:ascii="Arial" w:hAnsi="Arial"/>
          <w:color w:val="000000"/>
        </w:rPr>
        <w:t>Harbonah, one of the chamberlains, said before the king, Behold also, the gallows , [ hineeh (</w:t>
      </w:r>
      <w:hyperlink r:id="rId180" w:tgtFrame="_blank">
        <w:r>
          <w:rPr>
            <w:rStyle w:val="InternetLink"/>
            <w:rFonts w:cs="Arial" w:ascii="Arial" w:hAnsi="Arial"/>
            <w:b/>
            <w:bCs/>
            <w:color w:val="000000"/>
          </w:rPr>
          <w:t>Hebrew #2009</w:t>
        </w:r>
      </w:hyperlink>
      <w:r>
        <w:rPr>
          <w:rFonts w:cs="Arial" w:ascii="Arial" w:hAnsi="Arial"/>
          <w:color w:val="000000"/>
        </w:rPr>
        <w:t>) haa`eets (</w:t>
      </w:r>
      <w:hyperlink r:id="rId181" w:tgtFrame="_blank">
        <w:r>
          <w:rPr>
            <w:rStyle w:val="InternetLink"/>
            <w:rFonts w:cs="Arial" w:ascii="Arial" w:hAnsi="Arial"/>
            <w:b/>
            <w:bCs/>
            <w:color w:val="000000"/>
          </w:rPr>
          <w:t>Hebrew #6086</w:t>
        </w:r>
      </w:hyperlink>
      <w:r>
        <w:rPr>
          <w:rFonts w:cs="Arial" w:ascii="Arial" w:hAnsi="Arial"/>
          <w:color w:val="000000"/>
        </w:rPr>
        <w:t xml:space="preserve">)] - behold the tree. This eunuch had probably been the messenger sent with the invitation to Haman, and on that occasion had seen the gallows. The information he now volunteered, as well, it may be from abhorrence of Haman's cold-blooded conspiracy as from sympathy with his amiable mistress, involved with her people in imminent pe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they hanged Haman on the gallows that he had prepared for Mordecai. Then was the king's wrath pacified.</w:t>
      </w:r>
    </w:p>
    <w:p>
      <w:pPr>
        <w:pStyle w:val="Web"/>
        <w:snapToGrid w:val="false"/>
        <w:spacing w:lineRule="atLeast" w:line="360" w:before="0" w:after="0"/>
        <w:jc w:val="both"/>
        <w:rPr/>
      </w:pPr>
      <w:r>
        <w:rPr>
          <w:rFonts w:cs="Arial" w:ascii="Arial" w:hAnsi="Arial"/>
          <w:color w:val="000000"/>
        </w:rPr>
        <w:t>So they hanged Haman on the gallows that he had prepared. He has not been the only plotter of mischief whose feet have been taken in the net which they hid (</w:t>
      </w:r>
      <w:hyperlink r:id="rId182" w:tgtFrame="_blank">
        <w:r>
          <w:rPr>
            <w:rStyle w:val="InternetLink"/>
            <w:rFonts w:cs="Arial" w:ascii="Arial" w:hAnsi="Arial"/>
            <w:color w:val="000000"/>
          </w:rPr>
          <w:t>Psalms 9:15</w:t>
        </w:r>
      </w:hyperlink>
      <w:r>
        <w:rPr>
          <w:rFonts w:cs="Arial" w:ascii="Arial" w:hAnsi="Arial"/>
          <w:color w:val="000000"/>
        </w:rPr>
        <w:t xml:space="preserve">). But never was condemnation more just, and retribution more merited, than the execution of that gigantic crimin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did the king Ahasuerus give the house of Haman the Jews' enemy unto Esther the queen. And Mordecai came before the king; for Esther had told what he was unto her.</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did the king Ahasuerus give the house of Haman ... unto Esther. His property was confiscated, and everything belonging to him, as some compensation for the peril to which the queen had been exposed. In the East, says Chardin, the disgrace of a governor, or other great man, has always involved the forfeiture of his property to the crown. So we find in the decrees of Cyrus. reported by Josephus ('Antiquities,' b. 12:, ch. 1:), that transgressors were to be crucified, and their goods to be forfeited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came before the king - i:e., was introduced at court, and appointed one of the seven counselors, Esther displayed great prudence and address in acknowledging Mordecai's relation to her at the moment most fitted to be of eminent servi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took off his ring, which he had taken from Haman, and gave it unto Mordecai. And Esther set Mordecai over the house of Haman.</w:t>
      </w:r>
    </w:p>
    <w:p>
      <w:pPr>
        <w:pStyle w:val="Web"/>
        <w:snapToGrid w:val="false"/>
        <w:spacing w:lineRule="atLeast" w:line="360" w:before="0" w:after="0"/>
        <w:jc w:val="both"/>
        <w:rPr>
          <w:rFonts w:ascii="Arial" w:hAnsi="Arial" w:cs="Arial"/>
          <w:color w:val="000000"/>
        </w:rPr>
      </w:pPr>
      <w:r>
        <w:rPr>
          <w:rFonts w:cs="Arial" w:ascii="Arial" w:hAnsi="Arial"/>
          <w:color w:val="000000"/>
        </w:rPr>
        <w:t>The king took off his ring ... and gave it unto Mordecai - by that act transferring to him all the power and authority (cf. Gen. ) which the ring symbolized, and promoting him to the high dignity which Haman had formerly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set Mordecai over the house of Haman - as her steward, or factor, to manage that large and opulent estate which had been assigned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Esther spake yet again before the king, and fell down at his feet, and besought him with tears to put away the mischief of Haman the Agagite, and his device that he had devised against the Jews.</w:t>
      </w:r>
    </w:p>
    <w:p>
      <w:pPr>
        <w:pStyle w:val="Web"/>
        <w:snapToGrid w:val="false"/>
        <w:spacing w:lineRule="atLeast" w:line="360" w:before="0" w:after="0"/>
        <w:jc w:val="both"/>
        <w:rPr>
          <w:rFonts w:ascii="Arial" w:hAnsi="Arial" w:cs="Arial"/>
          <w:color w:val="000000"/>
        </w:rPr>
      </w:pPr>
      <w:r>
        <w:rPr>
          <w:rFonts w:cs="Arial" w:ascii="Arial" w:hAnsi="Arial"/>
          <w:color w:val="000000"/>
        </w:rPr>
        <w:t>Esther spake yet again before the king, and fell down at his feet. The king was then not reclining at table, but sitting on a divan, most probably in the Persian attitude, leaning back against the cushions, and one foot under him.</w:t>
      </w:r>
    </w:p>
    <w:p>
      <w:pPr>
        <w:pStyle w:val="Web"/>
        <w:snapToGrid w:val="false"/>
        <w:spacing w:lineRule="atLeast" w:line="360" w:before="0" w:after="0"/>
        <w:jc w:val="both"/>
        <w:rPr/>
      </w:pPr>
      <w:r>
        <w:rPr>
          <w:rFonts w:cs="Arial" w:ascii="Arial" w:hAnsi="Arial"/>
          <w:color w:val="000000"/>
        </w:rPr>
        <w:t>Besought him with tears to put away the mischief of Haman - i:e., to repeal the sanguinary edict which, at the secret instigation of Haman, had been recently passed (</w:t>
      </w:r>
      <w:hyperlink r:id="rId183" w:tgtFrame="_blank">
        <w:r>
          <w:rPr>
            <w:rStyle w:val="InternetLink"/>
            <w:rFonts w:cs="Arial" w:ascii="Arial" w:hAnsi="Arial"/>
            <w:color w:val="000000"/>
          </w:rPr>
          <w:t>Esther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held out the golden sceptre toward Esther. So Esther arose, and stood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 held out the golden sceptre toward Esther - in token that her request was accepted, and that she needed no longer to maintain the humble attitude of a suppli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se the letters devised by Haman ... to destroy the Jews. The whole conduct of Esther in this matter is characterized by great tact; and the variety of expressions by which she describes her willing submission to her royal husband, the address with which she rolls the whole infamy of the meditated massacre on Haman, and the argument she draws, from the king's sanction being surreptitiously obtained, that the decree should be immediately reversed-all indicate the queen's wisdom and skill; and she succeeded in this point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For how can I endure to see the evil that shall come unto my people? or how can I endure to see the destruction of my ki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rite ye also for the Jews, as it liketh you, in the king's name, and seal it with the king's ring: for the writing which is written in the king's name, and sealed with the king's ring, may no man reverse.</w:t>
      </w:r>
    </w:p>
    <w:p>
      <w:pPr>
        <w:pStyle w:val="Web"/>
        <w:snapToGrid w:val="false"/>
        <w:spacing w:lineRule="atLeast" w:line="360" w:before="0" w:after="0"/>
        <w:jc w:val="both"/>
        <w:rPr>
          <w:rFonts w:ascii="Arial" w:hAnsi="Arial" w:cs="Arial"/>
          <w:color w:val="000000"/>
        </w:rPr>
      </w:pPr>
      <w:r>
        <w:rPr>
          <w:rFonts w:cs="Arial" w:ascii="Arial" w:hAnsi="Arial"/>
          <w:color w:val="000000"/>
        </w:rPr>
        <w:t>Write ... in the king's name, and seal it with the king's ring. Hence, it is evident that the royal ring had a seal in it which, being affixed to any document, authenticated it with the stamp of roy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 may no man reverse. This is added as the reason why he could not comply with the queen's request for a direct reversal or recall of Haman's letters-namely, that the laws of the Medes and Persians, once passed, were irrevoc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ccording to their language.</w:t>
      </w:r>
    </w:p>
    <w:p>
      <w:pPr>
        <w:pStyle w:val="Web"/>
        <w:snapToGrid w:val="false"/>
        <w:spacing w:lineRule="atLeast" w:line="360" w:before="0" w:after="0"/>
        <w:jc w:val="both"/>
        <w:rPr>
          <w:rFonts w:ascii="Arial" w:hAnsi="Arial" w:cs="Arial"/>
          <w:color w:val="000000"/>
        </w:rPr>
      </w:pPr>
      <w:r>
        <w:rPr>
          <w:rFonts w:cs="Arial" w:ascii="Arial" w:hAnsi="Arial"/>
          <w:color w:val="000000"/>
        </w:rPr>
        <w:t>It was written ... to the lieutenants ,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wrote in the king Ahasuerus' name, and sealed it with the king's ring, and sent letters by posts on horseback, and riders on mules, camels, and young dromedaries:</w:t>
      </w:r>
    </w:p>
    <w:p>
      <w:pPr>
        <w:pStyle w:val="Web"/>
        <w:snapToGrid w:val="false"/>
        <w:spacing w:lineRule="atLeast" w:line="360" w:before="0" w:after="0"/>
        <w:jc w:val="both"/>
        <w:rPr/>
      </w:pPr>
      <w:r>
        <w:rPr>
          <w:rFonts w:cs="Arial" w:ascii="Arial" w:hAnsi="Arial"/>
          <w:color w:val="000000"/>
        </w:rPr>
        <w:t>Sent letters by posts on horseback , [ bacuwciym (</w:t>
      </w:r>
      <w:hyperlink r:id="rId184" w:tgtFrame="_blank">
        <w:r>
          <w:rPr>
            <w:rStyle w:val="InternetLink"/>
            <w:rFonts w:cs="Arial" w:ascii="Arial" w:hAnsi="Arial"/>
            <w:b/>
            <w:bCs/>
            <w:color w:val="000000"/>
          </w:rPr>
          <w:t>Hebrew #5483</w:t>
        </w:r>
      </w:hyperlink>
      <w:r>
        <w:rPr>
          <w:rFonts w:cs="Arial" w:ascii="Arial" w:hAnsi="Arial"/>
          <w:color w:val="000000"/>
        </w:rPr>
        <w:t>)] - by horses.</w:t>
      </w:r>
    </w:p>
    <w:p>
      <w:pPr>
        <w:pStyle w:val="Web"/>
        <w:snapToGrid w:val="false"/>
        <w:spacing w:lineRule="atLeast" w:line="360" w:before="0" w:after="0"/>
        <w:jc w:val="both"/>
        <w:rPr/>
      </w:pPr>
      <w:r>
        <w:rPr>
          <w:rFonts w:cs="Arial" w:ascii="Arial" w:hAnsi="Arial"/>
          <w:color w:val="000000"/>
        </w:rPr>
        <w:t>And riders on mules , [ haarekesh (</w:t>
      </w:r>
      <w:hyperlink r:id="rId185" w:tgtFrame="_blank">
        <w:r>
          <w:rPr>
            <w:rStyle w:val="InternetLink"/>
            <w:rFonts w:cs="Arial" w:ascii="Arial" w:hAnsi="Arial"/>
            <w:b/>
            <w:bCs/>
            <w:color w:val="000000"/>
          </w:rPr>
          <w:t>Hebrew #7409</w:t>
        </w:r>
      </w:hyperlink>
      <w:r>
        <w:rPr>
          <w:rFonts w:cs="Arial" w:ascii="Arial" w:hAnsi="Arial"/>
          <w:color w:val="000000"/>
        </w:rPr>
        <w:t>)] - the steeds or coursers of a fleeter race than the former (Bochart, 'Hierozoicon,' 1:, p. 95).</w:t>
      </w:r>
    </w:p>
    <w:p>
      <w:pPr>
        <w:pStyle w:val="Web"/>
        <w:snapToGrid w:val="false"/>
        <w:spacing w:lineRule="atLeast" w:line="360" w:before="0" w:after="0"/>
        <w:jc w:val="both"/>
        <w:rPr>
          <w:rFonts w:ascii="Arial" w:hAnsi="Arial" w:cs="Arial"/>
          <w:color w:val="000000"/>
        </w:rPr>
      </w:pPr>
      <w:r>
        <w:rPr>
          <w:rFonts w:cs="Arial" w:ascii="Arial" w:hAnsi="Arial"/>
          <w:color w:val="000000"/>
        </w:rPr>
        <w:t>Camels ,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r>
    </w:p>
    <w:p>
      <w:pPr>
        <w:pStyle w:val="Web"/>
        <w:snapToGrid w:val="false"/>
        <w:spacing w:lineRule="atLeast" w:line="360" w:before="0" w:after="0"/>
        <w:jc w:val="both"/>
        <w:rPr>
          <w:rFonts w:ascii="Arial" w:hAnsi="Arial" w:cs="Arial"/>
          <w:color w:val="000000"/>
        </w:rPr>
      </w:pPr>
      <w:r>
        <w:rPr>
          <w:rFonts w:cs="Arial" w:ascii="Arial" w:hAnsi="Arial"/>
          <w:color w:val="000000"/>
        </w:rPr>
        <w:t>The king granted the Jews ... to stand for their life ... to slay ... all ... that would assault them. The fixed and unalterable character claimed for Persian edicts often placed the king in a very awkward dilemma; because, however bitterly he might regret things done in a moment of haste and thoughtlessness, it was beyond even his power to prevent the consequences. This was the reason on account of which the king was laid under a necessity not to reverse but to issue a contradictory edict; according to which it was enacted that, if pursuant to the first decree the Jews were assaulted, they might, by virtue of the second, defend themselves, and even slay their enemies.</w:t>
      </w:r>
    </w:p>
    <w:p>
      <w:pPr>
        <w:pStyle w:val="Web"/>
        <w:snapToGrid w:val="false"/>
        <w:spacing w:lineRule="atLeast" w:line="360" w:before="0" w:after="0"/>
        <w:jc w:val="both"/>
        <w:rPr/>
      </w:pPr>
      <w:r>
        <w:rPr>
          <w:rFonts w:cs="Arial" w:ascii="Arial" w:hAnsi="Arial"/>
          <w:color w:val="000000"/>
        </w:rPr>
        <w:t>However strange, and even ridiculous, this mode of procedure may appear, it was the only one which, from the peculiarities of court etiquette in Persia, could be adopted. Instances occur in sacred (</w:t>
      </w:r>
      <w:hyperlink r:id="rId186" w:tgtFrame="_blank">
        <w:r>
          <w:rPr>
            <w:rStyle w:val="InternetLink"/>
            <w:rFonts w:cs="Arial" w:ascii="Arial" w:hAnsi="Arial"/>
            <w:color w:val="000000"/>
          </w:rPr>
          <w:t>Daniel 6:14</w:t>
        </w:r>
      </w:hyperlink>
      <w:r>
        <w:rPr>
          <w:rFonts w:cs="Arial" w:ascii="Arial" w:hAnsi="Arial"/>
          <w:color w:val="000000"/>
        </w:rPr>
        <w:t xml:space="preserve">), no less than profane, history. Many passages of the Bible attest the truth of the this, particularly the well-known incident of Daniel's being cast into the den of lions, in conformity with the rash decree of Darius, though, as it afterward appeared, contrary to the personal desire of that monarch. That the law of Persia has undergone no change in this respect, and the power of the monarch in not less immutable, appears from many anecdotes related in the books of modern travelers through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Upon one day in all the provinces of king Ahasuerus, namely, upon the thirteenth day of the twelfth month, which is the month Ad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ordecai went out from the presence of the king in royal apparel of blue and white, and with a great crown of gold, and with a garment of fine linen and purple: and the city of Shushan rejoiced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went out ... in royal apparel. He was invested with the khelaat of official honour. A dress of blue and white was held in great estimation among the Persians: so that Mordecai, whom the king delighted to honour, was in fact arrayed in the royal dress and insignia. The variety and the kind of insignia worn by a favourite at once makes known to the people the particular dignity to which he has been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light, and gladness, and jo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light, and gladness, and joy, and honour. The literal added to the metaphorical expressions explain the meaning the images are intended to convey, and the redundancy of expression indicates the greatness of the prosperity and rejoic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lfth month ... on the thirteenth day of the same. This was the day which Haman's superstitious advisers had led him to select as the most fortunate for the execution of his exterminating scheme against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Jews gathered themselves together in their cities throughout all the provinces of the king Ahasuerus, to lay hand on such as sought their hurt: and no man could withstand them; for the fear of them fell upon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Jews gathered themselves ... no man could withstand them. The tables were now turned in their favour; and though their enemies made their long-meditated attack, they were not only at liberty to act on the defensive, but through the powerful influence enlisted on their side at court, together with the blessing of God, they were everywher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them fell upon all people. This impression arose not alone from the consciousness of the all-powerful vizier being their countryman, but from the hand of God appearing so visibly interposed to effect their storage and unexpecte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rulers of the provinces, and the lieutenants, and the deputies, and officers of the king, helped the Jews; because the fear of Mordecai fe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us the Jews smote all their enemies with the stroke of the sword, and slaughter, and destruction, and did what they would unto those that ha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Jews smote all their enemies. The effect of the two antagonistic decrees was, in the meantime, to raise a fierce and bloody war between the Jews and their enemies throughout the Persian empire; but through the dread of Esther and Mordecai, the provincial governors universally favoured their cause, so that their enemies fell in great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And in Shushan the palace the Jews slew and destroyed five hundre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aid Esther, If it please the king, let it be granted to the Jews which are in Shushan to do to morrow also according unto this day's decree, and let Haman's ten sons be hanged upon the ga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granted to the Jews which are in Shushan to do tomorrow also according unto this day's decree. </w:t>
      </w:r>
    </w:p>
    <w:p>
      <w:pPr>
        <w:pStyle w:val="Web"/>
        <w:snapToGrid w:val="false"/>
        <w:spacing w:lineRule="atLeast" w:line="360" w:before="0" w:after="0"/>
        <w:jc w:val="both"/>
        <w:rPr>
          <w:rFonts w:ascii="Arial" w:hAnsi="Arial" w:cs="Arial"/>
          <w:color w:val="000000"/>
        </w:rPr>
      </w:pPr>
      <w:r>
        <w:rPr>
          <w:rFonts w:cs="Arial" w:ascii="Arial" w:hAnsi="Arial"/>
          <w:color w:val="000000"/>
        </w:rPr>
        <w:t>Their enemies, adroitly concealing themselves for the first day, might have returned on the next, when they imagined that the privilege of the Jews was expired; so that that people would have been surprised and slain. The extension of the decree to another day, at the queen's special desire, has exposed her to the charge of being actuated by a cruel and vindictive disposition. But her conduct in making this request is capable of full vindication,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 that Human's sons having taken a prominent part in avenging their father's fall, and having been previously slain in the melee, the order for the exposure of their dead bodies on the gallows was only intended to brand them with public infamy for their malice and hatred to the Jews; and</w:t>
      </w:r>
    </w:p>
    <w:p>
      <w:pPr>
        <w:pStyle w:val="Web"/>
        <w:snapToGrid w:val="false"/>
        <w:spacing w:lineRule="atLeast" w:line="360" w:before="0" w:after="0"/>
        <w:jc w:val="both"/>
        <w:rPr>
          <w:rFonts w:ascii="Arial" w:hAnsi="Arial" w:cs="Arial"/>
          <w:color w:val="000000"/>
        </w:rPr>
      </w:pPr>
      <w:r>
        <w:rPr>
          <w:rFonts w:cs="Arial" w:ascii="Arial" w:hAnsi="Arial"/>
          <w:color w:val="000000"/>
        </w:rPr>
        <w:t>(2) the anti-Jewish party having, in all probability, been instigated through the arts or influence of Human to acts of spiteful and wanton oppression, the existing state of feeling among the natives required some vigorous and decisive measure to prevent the outbreak of future aggressions.</w:t>
      </w:r>
    </w:p>
    <w:p>
      <w:pPr>
        <w:pStyle w:val="Web"/>
        <w:snapToGrid w:val="false"/>
        <w:spacing w:lineRule="atLeast" w:line="360" w:before="0" w:after="0"/>
        <w:jc w:val="both"/>
        <w:rPr/>
      </w:pPr>
      <w:r>
        <w:rPr>
          <w:rFonts w:cs="Arial" w:ascii="Arial" w:hAnsi="Arial"/>
          <w:color w:val="000000"/>
        </w:rPr>
        <w:t>The very circumstance of their killing 800 Jews in the immediate vicinity of the court (</w:t>
      </w:r>
      <w:hyperlink r:id="rId187" w:tgtFrame="_blank">
        <w:r>
          <w:rPr>
            <w:rStyle w:val="InternetLink"/>
            <w:rFonts w:cs="Arial" w:ascii="Arial" w:hAnsi="Arial"/>
            <w:color w:val="000000"/>
          </w:rPr>
          <w:t>Esther 9:6</w:t>
        </w:r>
      </w:hyperlink>
      <w:r>
        <w:rPr>
          <w:rFonts w:cs="Arial" w:ascii="Arial" w:hAnsi="Arial"/>
          <w:color w:val="000000"/>
        </w:rPr>
        <w:t xml:space="preserve">; </w:t>
      </w:r>
      <w:hyperlink r:id="rId188" w:tgtFrame="_blank">
        <w:r>
          <w:rPr>
            <w:rStyle w:val="InternetLink"/>
            <w:rFonts w:cs="Arial" w:ascii="Arial" w:hAnsi="Arial"/>
            <w:color w:val="000000"/>
          </w:rPr>
          <w:t>Esther 9:15</w:t>
        </w:r>
      </w:hyperlink>
      <w:r>
        <w:rPr>
          <w:rFonts w:cs="Arial" w:ascii="Arial" w:hAnsi="Arial"/>
          <w:color w:val="000000"/>
        </w:rPr>
        <w:t>) is a proof of the daring energy and deep-rooted malice by which multitudes were actuated against the Jews. To order an extension, therefore, of the permissive edict to the Jews to defend themselves, was perhaps no more than affording an opportunity for their enemies to be publicly known; and though it led to so awful a slaughter of 75,000 of their enemies, there is reason to believe that these were chiefly Amalekites, in the fall of whom on this occasion the prophecies (</w:t>
      </w:r>
      <w:hyperlink r:id="rId189" w:tgtFrame="_blank">
        <w:r>
          <w:rPr>
            <w:rStyle w:val="InternetLink"/>
            <w:rFonts w:cs="Arial" w:ascii="Arial" w:hAnsi="Arial"/>
            <w:color w:val="000000"/>
          </w:rPr>
          <w:t>Exodus 17:14</w:t>
        </w:r>
      </w:hyperlink>
      <w:r>
        <w:rPr>
          <w:rFonts w:cs="Arial" w:ascii="Arial" w:hAnsi="Arial"/>
          <w:color w:val="000000"/>
        </w:rPr>
        <w:t xml:space="preserve">; </w:t>
      </w:r>
      <w:hyperlink r:id="rId190" w:tgtFrame="_blank">
        <w:r>
          <w:rPr>
            <w:rStyle w:val="InternetLink"/>
            <w:rFonts w:cs="Arial" w:ascii="Arial" w:hAnsi="Arial"/>
            <w:color w:val="000000"/>
          </w:rPr>
          <w:t>Exodus 17:16</w:t>
        </w:r>
      </w:hyperlink>
      <w:r>
        <w:rPr>
          <w:rFonts w:cs="Arial" w:ascii="Arial" w:hAnsi="Arial"/>
          <w:color w:val="000000"/>
        </w:rPr>
        <w:t xml:space="preserve">; </w:t>
      </w:r>
      <w:hyperlink r:id="rId191" w:tgtFrame="_blank">
        <w:r>
          <w:rPr>
            <w:rStyle w:val="InternetLink"/>
            <w:rFonts w:cs="Arial" w:ascii="Arial" w:hAnsi="Arial"/>
            <w:color w:val="000000"/>
          </w:rPr>
          <w:t>Deuteronomy 25:19</w:t>
        </w:r>
      </w:hyperlink>
      <w:r>
        <w:rPr>
          <w:rFonts w:cs="Arial" w:ascii="Arial" w:hAnsi="Arial"/>
          <w:color w:val="000000"/>
        </w:rPr>
        <w:t xml:space="preserve">) against that doomed race wer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commanded it so to be done: and the decree was given at Shushan; and they hanged Haman's ten son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Jews of the villages, that dwelt in the unwalled towns, made the fourteenth day of the month Adar a day of gladness and feasting, and a good day, and of sending portions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of ... feasting ... and of sending portions one to another. The princes and people of the East not only invite their friends to feasts, but it is their custom to send a portion of the banquet to those that cannot well come to it, especially their relations, and those who are detained at home in a state of sorrow or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ordecai wrote these things, and sent letters unto all the Jews that were in all the provinces of the king Ahasuerus, both nigh and far,</w:t>
      </w:r>
    </w:p>
    <w:p>
      <w:pPr>
        <w:pStyle w:val="Web"/>
        <w:snapToGrid w:val="false"/>
        <w:spacing w:lineRule="atLeast" w:line="360" w:before="0" w:after="0"/>
        <w:jc w:val="both"/>
        <w:rPr/>
      </w:pPr>
      <w:r>
        <w:rPr>
          <w:rFonts w:cs="Arial" w:ascii="Arial" w:hAnsi="Arial"/>
          <w:color w:val="000000"/>
        </w:rPr>
        <w:t xml:space="preserve">Mordecai wrote these things. Commentators are not agreed what is particularly meant by </w:t>
      </w:r>
      <w:r>
        <w:rPr>
          <w:rStyle w:val="Emphasis1"/>
          <w:rFonts w:cs="Arial" w:ascii="Arial" w:hAnsi="Arial"/>
          <w:color w:val="000000"/>
        </w:rPr>
        <w:t>"these things,"</w:t>
      </w:r>
      <w:r>
        <w:rPr>
          <w:rFonts w:cs="Arial" w:ascii="Arial" w:hAnsi="Arial"/>
          <w:color w:val="000000"/>
        </w:rPr>
        <w:t xml:space="preserve"> - whether the letters following, or an account of these marvelous events, to be preserved in the families of the Jewish people, and transmitted from one generation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o stablish this among them, that they should keep the fourteenth day of the month Adar, and the fifteenth day of the same, year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should make them days of feasting and joy. [The Septuagint renders: agathas heemeras gamoon kai eufrosunees, good days of feasts (literally, marriage feasts) and merriment.] </w:t>
      </w:r>
    </w:p>
    <w:p>
      <w:pPr>
        <w:pStyle w:val="Normal"/>
        <w:snapToGrid w:val="false"/>
        <w:spacing w:lineRule="atLeast" w:line="360"/>
        <w:jc w:val="both"/>
        <w:rPr>
          <w:rFonts w:ascii="Arial" w:hAnsi="Arial" w:cs="Arial"/>
          <w:color w:val="000000"/>
        </w:rPr>
      </w:pPr>
      <w:bookmarkStart w:id="21" w:name="23"/>
      <w:bookmarkStart w:id="22" w:name="24"/>
      <w:bookmarkStart w:id="23" w:name="25"/>
      <w:bookmarkEnd w:id="21"/>
      <w:bookmarkEnd w:id="22"/>
      <w:bookmarkEnd w:id="23"/>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the Jews undertook to do as they had begun, and as Mordecai had written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called these days Purim after the name of Pur. Therefore for all the words of this letter, and of that which they had seen concerning this matter, and which had co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called these days Purim, after the name of Pur. Pur, in the Persian language, signifies lot; and the feast of Purim or lots has a reference to the time having been pitched upon by Haman through the decision of the lot. In consequence of the signal national deliverance which divine Providence gave them from the infamous machinations of Haman, Mordecai ordered the Jews to commemorate that at event by an anniversary festival which was to last, for two days, in accordance with the two days' war of defense they had to maintai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t first a slight difference in the time of this festival; because the Jews in the provinces, having defended themselves against their enemies on the 13th day, devoted the 14th day to festivity; whereas their brethren in Shushan, having extended that work over two days, did not observe their thanksgiving feast until the 15th day. But this was remedied by authority, which fixed the 14th and 15th days of Adar. It became a season of sunny memories to the universal body of the Jews; and, by the letters of Mordecai, dispersed through all parts of the Persian empire, it was established as an annual feast, the celebration of which is kept up still.</w:t>
      </w:r>
    </w:p>
    <w:p>
      <w:pPr>
        <w:pStyle w:val="Web"/>
        <w:snapToGrid w:val="false"/>
        <w:spacing w:lineRule="atLeast" w:line="360" w:before="0" w:after="0"/>
        <w:jc w:val="both"/>
        <w:rPr>
          <w:rFonts w:ascii="Arial" w:hAnsi="Arial" w:cs="Arial"/>
          <w:color w:val="000000"/>
        </w:rPr>
      </w:pPr>
      <w:r>
        <w:rPr>
          <w:rFonts w:cs="Arial" w:ascii="Arial" w:hAnsi="Arial"/>
          <w:color w:val="000000"/>
        </w:rPr>
        <w:t>On both days of the feast the modern Jews read over the Megillah, or Book of Esther, in their synagogues. The copy read must not be printed, but written on vellum in the form of a roll; and the names of the ten sons of Haman are written on it in a special manner, being ranged, they say, like so many bodies on a gibbet. The reader must pronounce all these names in one breath. Whenever Haman's name is pronounced, they make a terrible noise in the synagogue. Some drum with their feet on the floor, and the boys have mallets with which they knock and make a noise. They prepare themselves for their carnival by a previous fast, which should continue three days, in imitation of Esther's; but they have mostly reduced it to one day (Yenning's 'Jewish Antiqu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of September is the feast of Purim. Among those who came for medical assistance was a poor woman whose face was much injured from the gunpowder fired by one of those who were rejoicing in the feast of Purim ('Journal of a Missionary Tour in Palestine,' by James Barcl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king Ahasuerus laid a tribute upon the land, and upon the isles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suerus laid a tribute upon the land, and upon the isles of the sea , [ 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the acts of his power and of his might, and the declaration of the greatness of Mordecai, whereunto the king advanced him, are they not written in the book of the chronicles of the kings of Media and Persia?</w:t>
      </w:r>
    </w:p>
    <w:p>
      <w:pPr>
        <w:pStyle w:val="Normal"/>
        <w:widowControl/>
        <w:snapToGrid w:val="false"/>
        <w:spacing w:lineRule="atLeast" w:line="360"/>
        <w:jc w:val="both"/>
        <w:rPr/>
      </w:pPr>
      <w:r>
        <w:rPr>
          <w:rFonts w:cs="Arial" w:ascii="Arial" w:hAnsi="Arial"/>
          <w:color w:val="000000"/>
          <w:kern w:val="0"/>
        </w:rPr>
        <w:t xml:space="preserve">The declaration of the greatness of Mordecai. The experience of this pious and excellent Jew verified the statement, </w:t>
      </w:r>
      <w:r>
        <w:rPr>
          <w:rFonts w:cs="Arial" w:ascii="Arial" w:hAnsi="Arial"/>
          <w:b/>
          <w:bCs/>
          <w:color w:val="000000"/>
          <w:kern w:val="0"/>
        </w:rPr>
        <w:t>"he that humbleth himself shall be exalted."</w:t>
      </w:r>
      <w:r>
        <w:rPr>
          <w:rFonts w:cs="Arial" w:ascii="Arial" w:hAnsi="Arial"/>
          <w:color w:val="000000"/>
          <w:kern w:val="0"/>
        </w:rPr>
        <w:t xml:space="preserve"> From sitting contentedly at the kings gate, he was raised to the dignity of highest subject, the powerful ruler of the kingdom. Acting uniformly on the great principles of truth and righteousness, his greatness rated on a firm foundation. His faith was openly avowed, and his influence as a professor of the true religion was of the greatest usefulness for promoting the welfare of the Jewish people, as well as for advancing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Mordecai the Jew was next unto king Ahasuerus, and great among the Jews, and accepted of the multitude of his brethren, seeking the wealth of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decia ... was next unto king Ahasuerus ... great among the Jews ... The elevation of this pious and patriotic Jew to the possession of the highest official power was of very great importance to the suffering church at that period, for it enabled him, who all along possessed the disposition, now to direct the royal influence and authority in promoting the interests and extending the privileges of his exiled countrymen. Viewed in this light, the providence of God is plainly traceable an all the steps that led to his unexpected advancement; and this providential interposition is all the more remarkable that, as in the analogous case of Joseph, it was displayed in making the ordinary and natural course of things lead to the most marvelous results. To use the pious words of an eminent prelate, 'Though in the whole of this episode there was no extraordinary manifestation of God's power, no particular cause or agent that was in its working advanced above the ordinary pitch of nature, yet the contrivance-and suiting these ordinary agents appointed by God-is in itself more admirable than if the same end had been effected by means that were truly miraculous.'</w:t>
      </w:r>
    </w:p>
    <w:p>
      <w:pPr>
        <w:pStyle w:val="Normal"/>
        <w:widowControl/>
        <w:snapToGrid w:val="false"/>
        <w:spacing w:lineRule="atLeast" w:line="360"/>
        <w:jc w:val="both"/>
        <w:rPr/>
      </w:pPr>
      <w:r>
        <w:rPr>
          <w:rFonts w:cs="Arial" w:ascii="Arial" w:hAnsi="Arial"/>
          <w:color w:val="000000"/>
          <w:kern w:val="0"/>
        </w:rPr>
        <w:t xml:space="preserve">The sudden advancement of individuals from obscurity and neglect to the highest stations of power and influence is, in Eastern courts, no extraordinary nor unfrequent occurrence. The caprice, the weak partiality, of the reigning sovereign, or, it may be, his penetrating discernment in discovering latent energy and talent, has often </w:t>
      </w:r>
      <w:r>
        <w:rPr>
          <w:rFonts w:cs="Arial" w:ascii="Arial" w:hAnsi="Arial"/>
          <w:b/>
          <w:bCs/>
          <w:color w:val="000000"/>
          <w:kern w:val="0"/>
        </w:rPr>
        <w:t>"raised the beggar from the dunghill, and set him among princes."</w:t>
      </w:r>
      <w:r>
        <w:rPr>
          <w:rFonts w:cs="Arial" w:ascii="Arial" w:hAnsi="Arial"/>
          <w:color w:val="000000"/>
          <w:kern w:val="0"/>
        </w:rPr>
        <w:t xml:space="preserve"> Some of the all-powerful viziers in modern Persia, and not a few of the beys in Egypt, have been elevated to their respective dignities in this manner. And therefore the advancement of 'Mordecai, who was next to Ahasuerus, and great among the Jews,' was in perfect accordance with the rapid revolution of 'the wheel of fortune' in that part of the world. But, considering all the circumstances of Mordecai's advancement, not only his gaining the favour of the king, but his being "accepted of the multitude of his brethren," it was beyond all controversy the doing of the Lord, and was truly marvelous in His people's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epted of the multitude of his brethren. Far from being envious of his grandeur, they blessed God for the elevation to official power of so good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aking peace to all his seed. While his administration was conducted with a mild and impartial hand, he showed a peculiarly warm and friendly feeling to all his countrymen, when asked for his counsel or his ai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lexicons/hebrew/hwview.cgi?n=325" TargetMode="External"/><Relationship Id="rId148" Type="http://schemas.openxmlformats.org/officeDocument/2006/relationships/hyperlink" Target="http://www.studylight.org/lexicons/hebrew/hwview.cgi?n=7800" TargetMode="External"/><Relationship Id="rId149" Type="http://schemas.openxmlformats.org/officeDocument/2006/relationships/hyperlink" Target="http://www.studylight.org/lexicons/hebrew/hwview.cgi?n=7800" TargetMode="External"/><Relationship Id="rId150" Type="http://schemas.openxmlformats.org/officeDocument/2006/relationships/hyperlink" Target="http://www.studylight.org/desk/index.cgi?q1=Daniel+8:1-2&amp;t1=en_nas" TargetMode="External"/><Relationship Id="rId151" Type="http://schemas.openxmlformats.org/officeDocument/2006/relationships/hyperlink" Target="http://www.studylight.org/desk/index.cgi?q1=Esther+2:3&amp;t1=en_nas" TargetMode="External"/><Relationship Id="rId152" Type="http://schemas.openxmlformats.org/officeDocument/2006/relationships/hyperlink" Target="http://www.studylight.org/desk/index.cgi?q1=Esther+2:8&amp;t1=en_nas" TargetMode="External"/><Relationship Id="rId153" Type="http://schemas.openxmlformats.org/officeDocument/2006/relationships/hyperlink" Target="http://www.studylight.org/desk/index.cgi?q1=Esther+3:15&amp;t1=en_nas" TargetMode="External"/><Relationship Id="rId154" Type="http://schemas.openxmlformats.org/officeDocument/2006/relationships/hyperlink" Target="http://www.studylight.org/desk/index.cgi?q1=Nehemiah+1:1&amp;t1=en_nas" TargetMode="External"/><Relationship Id="rId155" Type="http://schemas.openxmlformats.org/officeDocument/2006/relationships/hyperlink" Target="http://www.studylight.org/desk/index.cgi?q1=Daniel+5:1&amp;t1=en_nas" TargetMode="External"/><Relationship Id="rId156" Type="http://schemas.openxmlformats.org/officeDocument/2006/relationships/hyperlink" Target="http://www.studylight.org/lexicons/hebrew/hwview.cgi?n=2353" TargetMode="External"/><Relationship Id="rId157" Type="http://schemas.openxmlformats.org/officeDocument/2006/relationships/hyperlink" Target="http://www.studylight.org/lexicons/greek/gwview.cgi?n=1040" TargetMode="External"/><Relationship Id="rId158" Type="http://schemas.openxmlformats.org/officeDocument/2006/relationships/hyperlink" Target="http://www.studylight.org/lexicons/hebrew/hwview.cgi?n=3768" TargetMode="External"/><Relationship Id="rId159" Type="http://schemas.openxmlformats.org/officeDocument/2006/relationships/hyperlink" Target="http://www.studylight.org/desk/index.cgi?q1=Esther+5:6&amp;t1=en_nas" TargetMode="External"/><Relationship Id="rId160" Type="http://schemas.openxmlformats.org/officeDocument/2006/relationships/hyperlink" Target="http://www.studylight.org/desk/index.cgi?q1=Esther+7:2&amp;t1=en_nas" TargetMode="External"/><Relationship Id="rId161" Type="http://schemas.openxmlformats.org/officeDocument/2006/relationships/hyperlink" Target="http://www.studylight.org/desk/index.cgi?q1=Esther+7:7-8&amp;t1=en_nas" TargetMode="External"/><Relationship Id="rId162" Type="http://schemas.openxmlformats.org/officeDocument/2006/relationships/hyperlink" Target="http://www.studylight.org/desk/index.cgi?q1=Ezra+7:14&amp;t1=en_nas" TargetMode="External"/><Relationship Id="rId163" Type="http://schemas.openxmlformats.org/officeDocument/2006/relationships/hyperlink" Target="http://www.studylight.org/desk/index.cgi?q1=Matthew+18:10&amp;t1=en_nas" TargetMode="External"/><Relationship Id="rId164" Type="http://schemas.openxmlformats.org/officeDocument/2006/relationships/hyperlink" Target="http://www.studylight.org/desk/index.cgi?q1=Luke+1:9&amp;t1=en_nas" TargetMode="External"/><Relationship Id="rId165" Type="http://schemas.openxmlformats.org/officeDocument/2006/relationships/hyperlink" Target="http://www.studylight.org/lexicons/hebrew/hwview.cgi?n=1004" TargetMode="External"/><Relationship Id="rId166" Type="http://schemas.openxmlformats.org/officeDocument/2006/relationships/hyperlink" Target="http://www.studylight.org/lexicons/hebrew/hwview.cgi?n=802" TargetMode="External"/><Relationship Id="rId167" Type="http://schemas.openxmlformats.org/officeDocument/2006/relationships/hyperlink" Target="http://www.studylight.org/desk/index.cgi?q1=1 Chronicles+8:7&amp;t1=en_nas" TargetMode="External"/><Relationship Id="rId168" Type="http://schemas.openxmlformats.org/officeDocument/2006/relationships/hyperlink" Target="http://www.studylight.org/desk/index.cgi?q1=Esther+2:21&amp;t1=en_nas" TargetMode="External"/><Relationship Id="rId169" Type="http://schemas.openxmlformats.org/officeDocument/2006/relationships/hyperlink" Target="http://www.studylight.org/desk/index.cgi?q1=Esther+2:15&amp;t1=en_nas" TargetMode="External"/><Relationship Id="rId170" Type="http://schemas.openxmlformats.org/officeDocument/2006/relationships/hyperlink" Target="http://www.studylight.org/desk/index.cgi?q1=Esther+2:7&amp;t1=en_nas" TargetMode="External"/><Relationship Id="rId171" Type="http://schemas.openxmlformats.org/officeDocument/2006/relationships/hyperlink" Target="http://www.studylight.org/desk/index.cgi?q1=Esther+2:12&amp;t1=en_nas" TargetMode="External"/><Relationship Id="rId172" Type="http://schemas.openxmlformats.org/officeDocument/2006/relationships/hyperlink" Target="http://www.studylight.org/lexicons/hebrew/hwview.cgi?n=6213" TargetMode="External"/><Relationship Id="rId173" Type="http://schemas.openxmlformats.org/officeDocument/2006/relationships/hyperlink" Target="http://www.studylight.org/lexicons/hebrew/hwview.cgi?n=4428" TargetMode="External"/><Relationship Id="rId174" Type="http://schemas.openxmlformats.org/officeDocument/2006/relationships/hyperlink" Target="http://www.studylight.org/lexicons/hebrew/hwview.cgi?n=4960" TargetMode="External"/><Relationship Id="rId175" Type="http://schemas.openxmlformats.org/officeDocument/2006/relationships/hyperlink" Target="http://www.studylight.org/lexicons/hebrew/hwview.cgi?n=1419" TargetMode="External"/><Relationship Id="rId176" Type="http://schemas.openxmlformats.org/officeDocument/2006/relationships/hyperlink" Target="http://www.studylight.org/lexicons/hebrew/hwview.cgi?n=6332" TargetMode="External"/><Relationship Id="rId177" Type="http://schemas.openxmlformats.org/officeDocument/2006/relationships/hyperlink" Target="http://www.studylight.org/lexicons/hebrew/hwview.cgi?n=1486" TargetMode="External"/><Relationship Id="rId178" Type="http://schemas.openxmlformats.org/officeDocument/2006/relationships/hyperlink" Target="http://www.studylight.org/desk/index.cgi?q1=Jeremiah+22:24&amp;t1=en_nas" TargetMode="External"/><Relationship Id="rId179" Type="http://schemas.openxmlformats.org/officeDocument/2006/relationships/hyperlink" Target="http://www.studylight.org/desk/index.cgi?q1=Daniel+6:15&amp;t1=en_nas" TargetMode="External"/><Relationship Id="rId180" Type="http://schemas.openxmlformats.org/officeDocument/2006/relationships/hyperlink" Target="http://www.studylight.org/lexicons/hebrew/hwview.cgi?n=2009" TargetMode="External"/><Relationship Id="rId181" Type="http://schemas.openxmlformats.org/officeDocument/2006/relationships/hyperlink" Target="http://www.studylight.org/lexicons/hebrew/hwview.cgi?n=6086" TargetMode="External"/><Relationship Id="rId182" Type="http://schemas.openxmlformats.org/officeDocument/2006/relationships/hyperlink" Target="http://www.studylight.org/desk/index.cgi?q1=Psalms+9:15&amp;t1=en_nas" TargetMode="External"/><Relationship Id="rId183" Type="http://schemas.openxmlformats.org/officeDocument/2006/relationships/hyperlink" Target="http://www.studylight.org/desk/index.cgi?q1=Esther+3:12&amp;t1=en_nas" TargetMode="External"/><Relationship Id="rId184" Type="http://schemas.openxmlformats.org/officeDocument/2006/relationships/hyperlink" Target="http://www.studylight.org/lexicons/hebrew/hwview.cgi?n=5483" TargetMode="External"/><Relationship Id="rId185" Type="http://schemas.openxmlformats.org/officeDocument/2006/relationships/hyperlink" Target="http://www.studylight.org/lexicons/hebrew/hwview.cgi?n=7409" TargetMode="External"/><Relationship Id="rId186" Type="http://schemas.openxmlformats.org/officeDocument/2006/relationships/hyperlink" Target="http://www.studylight.org/desk/index.cgi?q1=Daniel+6:14&amp;t1=en_nas" TargetMode="External"/><Relationship Id="rId187" Type="http://schemas.openxmlformats.org/officeDocument/2006/relationships/hyperlink" Target="http://www.studylight.org/desk/index.cgi?q1=Esther+9:6&amp;t1=en_nas" TargetMode="External"/><Relationship Id="rId188" Type="http://schemas.openxmlformats.org/officeDocument/2006/relationships/hyperlink" Target="http://www.studylight.org/desk/index.cgi?q1=Esther+9:15&amp;t1=en_nas" TargetMode="External"/><Relationship Id="rId189" Type="http://schemas.openxmlformats.org/officeDocument/2006/relationships/hyperlink" Target="http://www.studylight.org/desk/index.cgi?q1=Exodus+17:14&amp;t1=en_nas" TargetMode="External"/><Relationship Id="rId190" Type="http://schemas.openxmlformats.org/officeDocument/2006/relationships/hyperlink" Target="http://www.studylight.org/desk/index.cgi?q1=Exodus+17:16&amp;t1=en_nas" TargetMode="External"/><Relationship Id="rId191" Type="http://schemas.openxmlformats.org/officeDocument/2006/relationships/hyperlink" Target="http://www.studylight.org/desk/index.cgi?q1=Deuteronomy+25:19&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4:00Z</dcterms:created>
  <dc:creator>C.H.</dc:creator>
  <dc:description/>
  <cp:keywords/>
  <dc:language>en-US</dc:language>
  <cp:lastModifiedBy>Owner</cp:lastModifiedBy>
  <dcterms:modified xsi:type="dcterms:W3CDTF">2015-06-01T01:07:00Z</dcterms:modified>
  <cp:revision>4</cp:revision>
  <dc:subject/>
  <dc:title>查經資料大全</dc:title>
</cp:coreProperties>
</file>